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4"/>
        <w:rPr>
          <w:b/>
          <w:b/>
        </w:rPr>
      </w:pPr>
      <w:r>
        <w:rPr>
          <w:b/>
        </w:rPr>
        <w:t>综合课例</w:t>
      </w:r>
    </w:p>
    <w:p>
      <w:pPr>
        <w:pStyle w:val="Normal"/>
        <w:ind w:firstLine="420"/>
        <w:rPr/>
      </w:pPr>
      <w:r>
        <w:rPr/>
        <w:t>完整反映一个优秀课的教学设计与课堂教学效果的信息资源包，</w:t>
      </w:r>
      <w:r>
        <w:rPr>
          <w:b/>
        </w:rPr>
        <w:t>综合课例可以是网络环境下的，也可以是普通教室环境下的，最重要的是体现跨越式的理念</w:t>
      </w:r>
      <w:r>
        <w:rPr/>
        <w:t>。</w:t>
      </w:r>
    </w:p>
    <w:p>
      <w:pPr>
        <w:pStyle w:val="Normal"/>
        <w:ind w:firstLine="420"/>
        <w:rPr/>
      </w:pPr>
      <w:r>
        <w:rPr/>
        <w:t>内容包括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教学设计。提供详细的教学设计方案，包括教学目标分析、教学对象分析、教学策略、教学组织形式、教学媒体的选择和分析、具体的教学流程图和教学设计的方法，对教学内容、教学过程加以设计的教学设计和教学流程图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教学课例中指导思想的理论化描述——论文。可以是对本示范课设计的基本理念的理论化阐述，可以是教学过程的具体进程的描述和阶段的介绍，也可以是教师对教学的感受和体会；既可以是对教学模式的概括、总结和提炼，也可以是试验老师实施教学中的自我评价——对自己总结出的教学模式的推广性和实用性的自我评价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教学录像。典型示范课的录像（如果是时间较长的活动课程，则只需要几个关键环节的视频录像的剪辑），是将教学理念、教学设计、教学计划在课堂上实施的最终体现，各教学环节在课例中最好有字幕说明设计意图，以便对其它学校的老师能起到启发和示范的作用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教学资源。不仅包括帮助教师讲授的教学</w:t>
      </w:r>
      <w:r>
        <w:rPr/>
        <w:t>PPT</w:t>
      </w:r>
      <w:r>
        <w:rPr/>
        <w:t>以及供老师教学备课用的资源，还包括能对教学起到促进作用、帮助学生学习的认知工具和学习资源。课件与资源可以由教师自己制作，也可以是商品化软件，制作的软件不一定很精美，但一定要符合教学的需要，符合学习学习者的特征，具有教育性和科学性及较强的实用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学生作品。学生在学习过程中完成的各种作品，如</w:t>
      </w:r>
      <w:r>
        <w:rPr/>
        <w:t>PPT</w:t>
      </w:r>
      <w:r>
        <w:rPr/>
        <w:t>、讨论发言、各种表格、文章等，是学生思维外化表现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教学效果的评价。在课堂上采用的评价方法，比如评价学生作品的量表、给学生布置的作业、学生活动记录等、小红花奖励的情况等，这部分可根据实际情况选择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学科领域专家对教学实施的评价。示范课需要聘请学科教学专家听课，需要学科教学专家评课的录像资料或者书面的评语，评价涉及教学的优点以及相应的局限和改进之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34:00Z</dcterms:created>
  <dc:creator>谢宇翔</dc:creator>
  <dc:description/>
  <cp:keywords/>
  <dc:language>en-US</dc:language>
  <cp:lastModifiedBy>谢宇翔</cp:lastModifiedBy>
  <dcterms:modified xsi:type="dcterms:W3CDTF">2007-08-21T06:34:00Z</dcterms:modified>
  <cp:revision>2</cp:revision>
  <dc:subject/>
  <dc:title/>
</cp:coreProperties>
</file>