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1</w:t>
      </w:r>
      <w:r>
        <w:rPr>
          <w:lang w:eastAsia="zh-CN"/>
        </w:rPr>
        <w:t>4</w:t>
      </w:r>
      <w:r>
        <w:rPr/>
        <w:t>年</w:t>
      </w:r>
      <w:r>
        <w:rPr>
          <w:lang w:eastAsia="zh-CN"/>
        </w:rPr>
        <w:t>6</w:t>
      </w:r>
      <w:r>
        <w:rPr/>
        <w:t>月跨越式</w:t>
      </w:r>
      <w:r>
        <w:rPr>
          <w:lang w:eastAsia="zh-CN"/>
        </w:rPr>
        <w:t>河北涿鹿</w:t>
      </w:r>
      <w:r>
        <w:rPr/>
        <w:t>试验区听课评课记录</w:t>
      </w:r>
    </w:p>
    <w:p>
      <w:pPr>
        <w:pStyle w:val="Normal"/>
        <w:ind w:firstLine="354"/>
        <w:jc w:val="center"/>
        <w:rPr/>
      </w:pPr>
      <w:r>
        <w:rPr>
          <w:rFonts w:ascii="华文行楷;宋体" w:hAnsi="华文行楷;宋体" w:cs="楷体;宋体" w:eastAsia="华文行楷;宋体"/>
          <w:b/>
          <w:sz w:val="72"/>
          <w:szCs w:val="72"/>
        </w:rPr>
        <w:t>听课评课记录</w:t>
      </w:r>
      <w:r>
        <w:rPr/>
        <w:t>——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日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学校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矾山小学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课人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李晓庆老师 试验教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成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教版二年级下册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爱迪生救妈妈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述：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是《爱迪生救妈妈》的第一课时，主要的教学任务是识字写字。本课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二会字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四会字。对于二年级的学生来说，他们已经具有了较强的识字能力，因此本节课识字量适中，难度不很大。因此我的设计思路是以字形为主，兼顾字音和字义。字音方面主要强调轻声和多音字。字义方面通过朗读句子，在语境中理解意思，学会应用。而字形方面则通过交流识字方法，观察、比较、示范、练习，使学生会读、会认、会写、会用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：学生的积极性高，比较高效、扎实地达成教学目标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缺点：一些难点词语预设不够。拓展阅读的处理不够灵活，没有很好地为教学服务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老师提出的优点：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优点一：教学扎实，对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这种模式的把握比较熟练，到位。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优点二：以语言运用为中心。能在语言环境中理解词语。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足和建议一：将拓展阅读进行分散处理，更好地为教学服务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足和建议二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Style14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老师提出的要求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一：模式运用更加灵活化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二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要求三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华文行楷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楷体;宋体" w:hAnsi="楷体;宋体" w:cs="楷体;宋体" w:eastAsia="楷体;宋体"/>
        <w:b/>
        <w:i/>
        <w:color w:val="000080"/>
      </w:rPr>
      <w:t xml:space="preserve">为了每一个孩子的成长    为了每一个老师的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Times New Roman" w:hAnsi="Calibri;Times New Roman" w:eastAsia="宋体;SimSu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1"/>
      <w:szCs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9:00Z</dcterms:created>
  <dc:creator>pc</dc:creator>
  <dc:description/>
  <cp:keywords/>
  <dc:language>en-US</dc:language>
  <cp:lastModifiedBy>USER</cp:lastModifiedBy>
  <dcterms:modified xsi:type="dcterms:W3CDTF">2014-06-06T13:10:00Z</dcterms:modified>
  <cp:revision>6</cp:revision>
  <dc:subject/>
  <dc:title>3月评课记录</dc:title>
</cp:coreProperties>
</file>