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0"/>
        <w:gridCol w:w="1134"/>
        <w:gridCol w:w="2648"/>
      </w:tblGrid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会场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汾水中学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鸿门宴》之人物探究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课时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内容】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高中语文教学大纲</w:t>
      </w:r>
      <w:r>
        <w:rPr>
          <w:rFonts w:ascii="宋体;SimSun" w:hAnsi="宋体;SimSun" w:cs="宋体;SimSun"/>
          <w:bCs/>
          <w:szCs w:val="21"/>
        </w:rPr>
        <w:t>》要求学生能</w:t>
      </w:r>
      <w:r>
        <w:rPr>
          <w:rFonts w:ascii="宋体;SimSun" w:hAnsi="宋体;SimSun" w:cs="宋体;SimSun"/>
          <w:bCs/>
          <w:kern w:val="0"/>
          <w:szCs w:val="21"/>
        </w:rPr>
        <w:t>诵读古典诗词和浅易文言文，背诵一定数量的名篇。掌握课文中常见的文言实词、文言虚词和文言句式，能理解词句含义，读懂课文，学习用现代观念审视作品的内容和思想倾向。了解课文涉及的重要作家作品知识，了解中国文学发展简况。</w:t>
      </w:r>
      <w:r>
        <w:rPr>
          <w:rFonts w:ascii="宋体;SimSun" w:hAnsi="宋体;SimSun" w:cs="宋体;SimSun"/>
          <w:bCs/>
          <w:szCs w:val="21"/>
        </w:rPr>
        <w:t>《鸿门宴》是粤教版必修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第四单元的一篇文言文。文章篇幅较长，文言知识点繁多，人物众多，性格各异，故事情节波澜起伏。</w:t>
      </w:r>
      <w:r>
        <w:rPr>
          <w:rFonts w:ascii="宋体;SimSun" w:hAnsi="宋体;SimSun" w:cs="宋体;SimSun"/>
          <w:bCs/>
          <w:szCs w:val="21"/>
          <w:shd w:fill="FFFFFF" w:val="clear"/>
        </w:rPr>
        <w:t>学生需要跨越文言障碍、整理相关文言知识点、理清故事情节、把握人物性格、懂得评价人物的方法。</w:t>
      </w:r>
    </w:p>
    <w:p>
      <w:pPr>
        <w:pStyle w:val="Normal"/>
        <w:spacing w:lineRule="auto" w:line="36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设计理念】</w:t>
      </w:r>
    </w:p>
    <w:p>
      <w:pPr>
        <w:pStyle w:val="Normal"/>
        <w:spacing w:lineRule="auto" w:line="360"/>
        <w:rPr/>
      </w:pPr>
      <w:r>
        <w:rPr/>
        <w:t>本节课旨在探索传统课堂教学与多媒体辅助教学相结合的模式，构建以学生个体自主学习和小组合作为主线的、基于</w:t>
      </w:r>
      <w:r>
        <w:rPr/>
        <w:t>moodle</w:t>
      </w:r>
      <w:r>
        <w:rPr/>
        <w:t>平台的文言文教学课程。教师借助</w:t>
      </w:r>
      <w:r>
        <w:rPr/>
        <w:t>moodle</w:t>
      </w:r>
      <w:r>
        <w:rPr/>
        <w:t>平台的测验、讨论区、投票等功能，录制微课，设置前测、讨论区、投票等环节，使</w:t>
      </w:r>
      <w:r>
        <w:rPr/>
        <w:t>moodle</w:t>
      </w:r>
      <w:r>
        <w:rPr/>
        <w:t>平台的及时反馈、评价、互动、共享、拓展阅读功能得以充分体现；精心组织教学环节，激发学生的学习热情与兴趣，提高学生学阅读、分析文言文的能力，提升学生的语文素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学习者特征分析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知能基础（已经掌握了哪些知识点和技能）</w:t>
      </w:r>
    </w:p>
    <w:p>
      <w:pPr>
        <w:pStyle w:val="Normal"/>
        <w:spacing w:lineRule="auto" w:line="360"/>
        <w:ind w:left="180" w:hanging="0"/>
        <w:rPr>
          <w:szCs w:val="21"/>
        </w:rPr>
      </w:pPr>
      <w:r>
        <w:rPr>
          <w:szCs w:val="21"/>
        </w:rPr>
        <w:t>学生已疏通了文言知识障碍，掌握了故事情节，除了两个集团的首脑人物，其余人物性格已概括清楚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学习兴趣及学习动机</w:t>
      </w:r>
    </w:p>
    <w:p>
      <w:pPr>
        <w:pStyle w:val="Normal"/>
        <w:spacing w:lineRule="auto" w:line="360"/>
        <w:ind w:left="180" w:hanging="0"/>
        <w:rPr/>
      </w:pPr>
      <w:r>
        <w:rPr>
          <w:szCs w:val="21"/>
        </w:rPr>
        <w:t>理科学生对学习文言文，缺乏兴趣与动机，学习心态被动，课堂参与度比较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【教学目标与</w:t>
      </w:r>
      <w:r>
        <w:rPr>
          <w:b/>
          <w:sz w:val="24"/>
        </w:rPr>
        <w:t>重难点</w:t>
      </w:r>
      <w:r>
        <w:rPr>
          <w:b/>
          <w:sz w:val="24"/>
        </w:rPr>
        <w:t>】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/>
        <w:rPr/>
      </w:pPr>
      <w:r>
        <w:rPr/>
        <w:t>教学目标：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让学生积累课文涉及的文学常识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让学生学会有理有据地分析人物性格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让学生能客观、中肯地评价人物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/>
        <w:rPr/>
      </w:pPr>
      <w:r>
        <w:rPr/>
        <w:t>重点：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/>
      </w:pPr>
      <w:r>
        <w:rPr/>
        <w:t>让学生学会有理有据地分析人物性格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/>
        <w:rPr/>
      </w:pPr>
      <w:r>
        <w:rPr/>
        <w:t>难点：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auto" w:line="360"/>
        <w:rPr/>
      </w:pPr>
      <w:r>
        <w:rPr/>
        <w:t>激发学生学习兴趣，提高学生课堂学习的参与度，引导学生从文本入手，有理有据地分析概括人物性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学习策略】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个性化学习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自主学习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合作学习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拓展阅读能力训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【教学环境</w:t>
      </w:r>
      <w:r>
        <w:rPr>
          <w:b/>
          <w:sz w:val="24"/>
        </w:rPr>
        <w:t>及</w:t>
      </w:r>
      <w:r>
        <w:rPr>
          <w:b/>
          <w:sz w:val="24"/>
        </w:rPr>
        <w:t>资源准备】</w:t>
      </w:r>
    </w:p>
    <w:p>
      <w:pPr>
        <w:pStyle w:val="Normal"/>
        <w:numPr>
          <w:ilvl w:val="0"/>
          <w:numId w:val="18"/>
        </w:numPr>
        <w:spacing w:lineRule="auto" w:line="360"/>
        <w:rPr>
          <w:szCs w:val="21"/>
        </w:rPr>
      </w:pPr>
      <w:r>
        <w:rPr>
          <w:szCs w:val="21"/>
        </w:rPr>
        <w:t>教师用的资源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新宋体" w:hAnsi="新宋体" w:eastAsia="新宋体" w:cs="微软雅黑;Batang"/>
          <w:szCs w:val="21"/>
        </w:rPr>
      </w:pPr>
      <w:r>
        <w:rPr>
          <w:rFonts w:ascii="新宋体" w:hAnsi="新宋体" w:cs="微软雅黑;Batang" w:eastAsia="新宋体"/>
          <w:szCs w:val="21"/>
        </w:rPr>
        <w:t>课内篇目《鸿门宴》及译文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jc w:val="left"/>
        <w:rPr>
          <w:rFonts w:ascii="新宋体" w:hAnsi="新宋体" w:eastAsia="新宋体" w:cs="微软雅黑;Batang"/>
          <w:szCs w:val="21"/>
        </w:rPr>
      </w:pPr>
      <w:r>
        <w:rPr>
          <w:rFonts w:ascii="新宋体" w:hAnsi="新宋体" w:cs="新宋体" w:eastAsia="新宋体"/>
          <w:szCs w:val="21"/>
        </w:rPr>
        <w:t>课外拓展阅读资料：刘邦的《大风歌》、项羽的《</w:t>
      </w:r>
      <w:r>
        <w:rPr>
          <w:rFonts w:ascii="新宋体" w:hAnsi="新宋体" w:cs="微软雅黑;Batang" w:eastAsia="新宋体"/>
          <w:szCs w:val="21"/>
        </w:rPr>
        <w:t>垓下歌》、班固的《汉书</w:t>
      </w:r>
      <w:r>
        <w:rPr>
          <w:rFonts w:eastAsia="新宋体" w:cs="微软雅黑;Batang" w:ascii="新宋体" w:hAnsi="新宋体"/>
          <w:szCs w:val="21"/>
        </w:rPr>
        <w:t>·</w:t>
      </w:r>
      <w:r>
        <w:rPr>
          <w:rFonts w:ascii="新宋体" w:hAnsi="新宋体" w:cs="微软雅黑;Batang" w:eastAsia="新宋体"/>
          <w:szCs w:val="21"/>
        </w:rPr>
        <w:t>项籍传》节选及译文、司马迁的《史记</w:t>
      </w:r>
      <w:r>
        <w:rPr>
          <w:rFonts w:eastAsia="新宋体" w:cs="微软雅黑;Batang" w:ascii="新宋体" w:hAnsi="新宋体"/>
          <w:szCs w:val="21"/>
        </w:rPr>
        <w:t>·</w:t>
      </w:r>
      <w:r>
        <w:rPr>
          <w:rFonts w:ascii="新宋体" w:hAnsi="新宋体" w:cs="微软雅黑;Batang" w:eastAsia="新宋体"/>
          <w:szCs w:val="21"/>
        </w:rPr>
        <w:t>项羽本纪》节选及译文、</w:t>
      </w:r>
      <w:r>
        <w:rPr>
          <w:rFonts w:ascii="新宋体" w:hAnsi="新宋体" w:cs="新宋体" w:eastAsia="新宋体"/>
          <w:szCs w:val="21"/>
        </w:rPr>
        <w:t>《史记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高祖本纪》</w:t>
      </w:r>
      <w:r>
        <w:rPr>
          <w:rFonts w:ascii="新宋体" w:hAnsi="新宋体" w:cs="微软雅黑;Batang" w:eastAsia="新宋体"/>
          <w:szCs w:val="21"/>
        </w:rPr>
        <w:t>节选及译文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新宋体" w:hAnsi="新宋体" w:cs="新宋体" w:eastAsia="新宋体"/>
          <w:szCs w:val="21"/>
        </w:rPr>
        <w:t>课外拓展阅读资料：</w:t>
      </w:r>
      <w:r>
        <w:rPr/>
        <w:t>《史记</w:t>
      </w:r>
      <w:r>
        <w:rPr/>
        <w:t>·</w:t>
      </w:r>
      <w:r>
        <w:rPr/>
        <w:t>高祖本纪》中</w:t>
      </w:r>
      <w:r>
        <w:rPr>
          <w:rFonts w:ascii="宋体;SimSun" w:hAnsi="宋体;SimSun" w:cs="宋体;SimSun"/>
          <w:spacing w:val="4"/>
          <w:kern w:val="2"/>
          <w:szCs w:val="21"/>
        </w:rPr>
        <w:t>刘邦对项羽的评价</w:t>
      </w:r>
      <w:r>
        <w:rPr/>
        <w:t>、《史记</w:t>
      </w:r>
      <w:r>
        <w:rPr/>
        <w:t>·</w:t>
      </w:r>
      <w:r>
        <w:rPr/>
        <w:t>项羽本纪》中司马迁对项羽的评价、杜牧的《题乌江亭》、王安石的《乌江亭》、李清照《咏项羽》、毛泽东对项羽的评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Cs w:val="21"/>
        </w:rPr>
      </w:pPr>
      <w:r>
        <w:rPr>
          <w:szCs w:val="21"/>
        </w:rPr>
        <w:t>学生用的资源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jc w:val="left"/>
        <w:rPr>
          <w:rFonts w:ascii="新宋体" w:hAnsi="新宋体" w:eastAsia="新宋体" w:cs="微软雅黑;Batang"/>
          <w:szCs w:val="21"/>
        </w:rPr>
      </w:pPr>
      <w:r>
        <w:rPr>
          <w:szCs w:val="21"/>
        </w:rPr>
        <w:t>两道前测判断题（鸿门宴的人物关系；鸿门宴上的座次）、两个微课（人物关系里涉及的古代婚姻常识；座次的尊卑常识）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jc w:val="left"/>
        <w:rPr>
          <w:rFonts w:ascii="新宋体" w:hAnsi="新宋体" w:eastAsia="新宋体" w:cs="微软雅黑;Batang"/>
          <w:szCs w:val="21"/>
        </w:rPr>
      </w:pPr>
      <w:r>
        <w:rPr>
          <w:rFonts w:ascii="新宋体" w:hAnsi="新宋体" w:cs="微软雅黑;Batang" w:eastAsia="新宋体"/>
          <w:szCs w:val="21"/>
        </w:rPr>
        <w:t>课内篇目《鸿门宴》及译文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课外拓展阅读资料：刘邦的《大风歌》及赏析、项羽的《</w:t>
      </w:r>
      <w:r>
        <w:rPr>
          <w:rFonts w:ascii="新宋体" w:hAnsi="新宋体" w:cs="微软雅黑;Batang" w:eastAsia="新宋体"/>
          <w:szCs w:val="21"/>
        </w:rPr>
        <w:t>垓下歌》及赏析、班固的《汉书</w:t>
      </w:r>
      <w:r>
        <w:rPr>
          <w:rFonts w:eastAsia="新宋体" w:cs="微软雅黑;Batang" w:ascii="新宋体" w:hAnsi="新宋体"/>
          <w:szCs w:val="21"/>
        </w:rPr>
        <w:t>·</w:t>
      </w:r>
      <w:r>
        <w:rPr>
          <w:rFonts w:ascii="新宋体" w:hAnsi="新宋体" w:cs="微软雅黑;Batang" w:eastAsia="新宋体"/>
          <w:szCs w:val="21"/>
        </w:rPr>
        <w:t>项籍传》节选及译文、司马迁的《史记</w:t>
      </w:r>
      <w:r>
        <w:rPr>
          <w:rFonts w:eastAsia="新宋体" w:cs="微软雅黑;Batang" w:ascii="新宋体" w:hAnsi="新宋体"/>
          <w:szCs w:val="21"/>
        </w:rPr>
        <w:t>·</w:t>
      </w:r>
      <w:r>
        <w:rPr>
          <w:rFonts w:ascii="新宋体" w:hAnsi="新宋体" w:cs="微软雅黑;Batang" w:eastAsia="新宋体"/>
          <w:szCs w:val="21"/>
        </w:rPr>
        <w:t>项羽本纪》节选及译文、</w:t>
      </w:r>
      <w:r>
        <w:rPr>
          <w:rFonts w:ascii="新宋体" w:hAnsi="新宋体" w:cs="新宋体" w:eastAsia="新宋体"/>
          <w:szCs w:val="21"/>
        </w:rPr>
        <w:t>《史记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高祖本纪》</w:t>
      </w:r>
      <w:r>
        <w:rPr>
          <w:rFonts w:ascii="新宋体" w:hAnsi="新宋体" w:cs="微软雅黑;Batang" w:eastAsia="新宋体"/>
          <w:szCs w:val="21"/>
        </w:rPr>
        <w:t>节选及译文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新宋体" w:hAnsi="新宋体" w:cs="新宋体" w:eastAsia="新宋体"/>
          <w:szCs w:val="21"/>
        </w:rPr>
        <w:t>课外拓展阅读资料：</w:t>
      </w:r>
      <w:r>
        <w:rPr/>
        <w:t>《史记</w:t>
      </w:r>
      <w:r>
        <w:rPr/>
        <w:t>·</w:t>
      </w:r>
      <w:r>
        <w:rPr/>
        <w:t>高祖本纪》中</w:t>
      </w:r>
      <w:r>
        <w:rPr>
          <w:rFonts w:ascii="宋体;SimSun" w:hAnsi="宋体;SimSun" w:cs="宋体;SimSun"/>
          <w:spacing w:val="4"/>
          <w:kern w:val="2"/>
          <w:szCs w:val="21"/>
        </w:rPr>
        <w:t>刘邦对项羽的评价</w:t>
      </w:r>
      <w:r>
        <w:rPr/>
        <w:t>、《史记</w:t>
      </w:r>
      <w:r>
        <w:rPr/>
        <w:t>·</w:t>
      </w:r>
      <w:r>
        <w:rPr/>
        <w:t>项羽本纪》中司马迁对项羽的评价、杜牧的《题乌江亭》、王安石的《乌江亭》、李清照《咏项羽》、毛泽东对项羽的评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引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资源准备：</w:t>
      </w:r>
      <w:r>
        <w:rPr>
          <w:szCs w:val="21"/>
        </w:rPr>
        <w:t>两道前测判断题（鸿门宴的人物关系；鸿门宴上的座次）、两个微课（人物关系里涉及的古代婚姻常识；座次的尊卑常识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导入语：</w:t>
      </w:r>
      <w:r>
        <w:rPr>
          <w:rFonts w:ascii="宋体;SimSun" w:hAnsi="宋体;SimSun" w:cs="宋体;SimSun"/>
        </w:rPr>
        <w:t>鸿门宴是历史上一场著名的饭局，是两个敌对阵营斗智斗勇的一场政治博弈。在这场风云变幻的博弈中，众多的人物争相出场，展现着不同的众生相。他们间的关系千丝万缕、交错复杂，难以辩说；连坐的座次都颇有暗示。请做前测题，并参看微课，了解所涉及的文学常识。</w:t>
      </w:r>
    </w:p>
    <w:p>
      <w:pPr>
        <w:pStyle w:val="Normal"/>
        <w:numPr>
          <w:ilvl w:val="0"/>
          <w:numId w:val="7"/>
        </w:numPr>
        <w:spacing w:lineRule="auto" w:line="360"/>
        <w:ind w:left="435" w:hanging="0"/>
        <w:rPr/>
      </w:pPr>
      <w:r>
        <w:rPr/>
        <w:t>学生做两道前测判断题</w:t>
      </w:r>
    </w:p>
    <w:p>
      <w:pPr>
        <w:pStyle w:val="Normal"/>
        <w:numPr>
          <w:ilvl w:val="0"/>
          <w:numId w:val="7"/>
        </w:numPr>
        <w:spacing w:lineRule="auto" w:line="360"/>
        <w:ind w:left="435" w:hanging="0"/>
        <w:rPr/>
      </w:pPr>
      <w:r>
        <w:rPr/>
        <w:t>学生自主翻</w:t>
      </w:r>
      <w:r>
        <w:rPr/>
        <w:t>看前测题涉及的文学常识的微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" w:hAnsi="楷体_GB2312" w:eastAsia="楷体_GB2312"/>
              </w:rPr>
              <w:t>这两道前测题设置的目的，一为检查学生完成上课时作业情况，并了解这两道题所涉及的文学常识；二为后面概括人物性格环节做铺垫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讨论一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jc w:val="left"/>
        <w:rPr>
          <w:rFonts w:ascii="微软雅黑;Batang" w:hAnsi="微软雅黑;Batang" w:eastAsia="微软雅黑;Batang" w:cs="微软雅黑;Batang"/>
          <w:sz w:val="19"/>
          <w:szCs w:val="19"/>
        </w:rPr>
      </w:pPr>
      <w:r>
        <w:rPr/>
        <w:t>资源准备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;Batang" w:hAnsi="微软雅黑;Batang" w:eastAsia="微软雅黑;Batang" w:cs="微软雅黑;Batang"/>
          <w:sz w:val="19"/>
          <w:szCs w:val="19"/>
        </w:rPr>
      </w:pPr>
      <w:r>
        <w:rPr/>
        <w:t>课内书目：《鸿门宴》及译文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新宋体" w:hAnsi="新宋体" w:eastAsia="新宋体" w:cs="微软雅黑;Batang"/>
          <w:szCs w:val="21"/>
        </w:rPr>
      </w:pPr>
      <w:r>
        <w:rPr/>
        <w:t>课外资料：</w:t>
      </w:r>
      <w:r>
        <w:rPr>
          <w:rFonts w:ascii="新宋体" w:hAnsi="新宋体" w:cs="新宋体" w:eastAsia="新宋体"/>
          <w:szCs w:val="21"/>
        </w:rPr>
        <w:t>刘邦的《大风歌》及赏析、项羽的《</w:t>
      </w:r>
      <w:r>
        <w:rPr>
          <w:rFonts w:ascii="新宋体" w:hAnsi="新宋体" w:cs="微软雅黑;Batang" w:eastAsia="新宋体"/>
          <w:szCs w:val="21"/>
        </w:rPr>
        <w:t>垓下歌》</w:t>
      </w:r>
      <w:r>
        <w:rPr>
          <w:rFonts w:ascii="新宋体" w:hAnsi="新宋体" w:cs="新宋体" w:eastAsia="新宋体"/>
          <w:szCs w:val="21"/>
        </w:rPr>
        <w:t>及赏析</w:t>
      </w:r>
      <w:r>
        <w:rPr>
          <w:rFonts w:ascii="新宋体" w:hAnsi="新宋体" w:cs="微软雅黑;Batang" w:eastAsia="新宋体"/>
          <w:szCs w:val="21"/>
        </w:rPr>
        <w:t>、班固的《汉书</w:t>
      </w:r>
      <w:r>
        <w:rPr>
          <w:rFonts w:eastAsia="新宋体" w:cs="微软雅黑;Batang" w:ascii="新宋体" w:hAnsi="新宋体"/>
          <w:szCs w:val="21"/>
        </w:rPr>
        <w:t>·</w:t>
      </w:r>
      <w:r>
        <w:rPr>
          <w:rFonts w:ascii="新宋体" w:hAnsi="新宋体" w:cs="微软雅黑;Batang" w:eastAsia="新宋体"/>
          <w:szCs w:val="21"/>
        </w:rPr>
        <w:t>项籍传》节选及译文、司马迁的《史记</w:t>
      </w:r>
      <w:r>
        <w:rPr>
          <w:rFonts w:eastAsia="新宋体" w:cs="微软雅黑;Batang" w:ascii="新宋体" w:hAnsi="新宋体"/>
          <w:szCs w:val="21"/>
        </w:rPr>
        <w:t>·</w:t>
      </w:r>
      <w:r>
        <w:rPr>
          <w:rFonts w:ascii="新宋体" w:hAnsi="新宋体" w:cs="微软雅黑;Batang" w:eastAsia="新宋体"/>
          <w:szCs w:val="21"/>
        </w:rPr>
        <w:t>项羽本纪》节选及译文、《史记</w:t>
      </w:r>
      <w:r>
        <w:rPr>
          <w:rFonts w:eastAsia="新宋体" w:cs="微软雅黑;Batang" w:ascii="新宋体" w:hAnsi="新宋体"/>
          <w:szCs w:val="21"/>
        </w:rPr>
        <w:t>·</w:t>
      </w:r>
      <w:r>
        <w:rPr>
          <w:rFonts w:ascii="新宋体" w:hAnsi="新宋体" w:cs="微软雅黑;Batang" w:eastAsia="新宋体"/>
          <w:szCs w:val="21"/>
        </w:rPr>
        <w:t>高祖本纪》节选及译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过渡语：从宴会的这个座次安排可见当时两个集团的地位，项羽强，刘邦弱；而这两个集团的首脑又是怎样性格的人呢？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学生自主学习：学生分组分别从《鸿门宴》文内找出两首脑人物说的话、做的事，并概括出他们的性格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小组合作学习：组员间交流学习所得，小组长整合本小组学习交流讨论情况，呈现小组学习的整合报告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分组投票选出同一人物性格分析整合报告最优组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老师点评：各小组推荐的答得最详尽、最准确的两个小组完成学习任务情况，结合学生答题的实际情况，引导学生如何有理有据地分析概括人物性格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学生拓展阅读能力训练：阅读课外拓展资料，再从中有理有据地分析两首脑的性格，完整两人物性格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" w:hAnsi="楷体_GB2312" w:eastAsia="楷体_GB2312"/>
              </w:rPr>
              <w:t>此处讨论，一是能让学生针对问题自主学习，完成个人的学习任务；二能促使小组交流合作，共同完成学习任务；三可即时评价学生的学习情况；四培养学生有理有据地分析问题的思维方式；五提高学生拓展阅读的能力，六为后面客观中肯地评价人物做铺垫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讨论（二）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/>
      </w:pPr>
      <w:r>
        <w:rPr/>
        <w:t>资源准备：《史记</w:t>
      </w:r>
      <w:r>
        <w:rPr/>
        <w:t>·</w:t>
      </w:r>
      <w:r>
        <w:rPr/>
        <w:t>高祖本纪》中</w:t>
      </w:r>
      <w:r>
        <w:rPr>
          <w:rFonts w:ascii="宋体;SimSun" w:hAnsi="宋体;SimSun" w:cs="宋体;SimSun"/>
          <w:spacing w:val="4"/>
          <w:kern w:val="2"/>
          <w:szCs w:val="21"/>
        </w:rPr>
        <w:t>刘邦对项羽的评价</w:t>
      </w:r>
      <w:r>
        <w:rPr/>
        <w:t>、《史记</w:t>
      </w:r>
      <w:r>
        <w:rPr/>
        <w:t>·</w:t>
      </w:r>
      <w:r>
        <w:rPr/>
        <w:t>项羽本纪》中司马迁对项羽的评价、杜牧的《题乌江亭》、王安石的《乌江亭》、李清照《咏项羽》、毛泽东对项羽的评价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/>
      </w:pPr>
      <w:r>
        <w:rPr/>
        <w:t>过渡语：两个对立的阵营，其首脑性格迥然不同，你对他们有什么看法？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拓展阅读：参看历史人物如何评价这两人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你如何评价这两人，为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" w:hAnsi="楷体_GB2312" w:eastAsia="楷体_GB2312"/>
              </w:rPr>
              <w:t>此处讨论，一是增加学生的拓展阅读量，了解别人如何有理有据地评价他人；二让学生学会历史地、客观地、全面地评价人物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课堂小结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束语：评价人物，就要有理有据地评价，这样才是客观而全面的评价。这种思维方式是值得我们培养和强化的，而且这样的思维方式更是我们在做主观阅读题时必须的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外作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通过这节课的学习，你认为在</w:t>
      </w:r>
      <w:r>
        <w:rPr/>
        <w:t>moodle</w:t>
      </w:r>
      <w:r>
        <w:rPr/>
        <w:t>平台上上的文言文课和传统课堂上的有什么不同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此处课后学习心得报告，一是让学生谈在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moodle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平台上上的文言文课和传统课堂上的文言文课的感受，以便教师能更全面的掌握学生心理和学习上的得失，改善以后的教学，提升教学效果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引资料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两道前测判断题：</w:t>
      </w:r>
    </w:p>
    <w:p>
      <w:pPr>
        <w:pStyle w:val="Normal"/>
        <w:rPr/>
      </w:pPr>
      <w:r>
        <w:rPr/>
        <w:t>1.</w:t>
      </w:r>
      <w:r>
        <w:rPr/>
        <w:t>请判断下面鸿门宴人物关系图的对错。</w:t>
      </w:r>
    </w:p>
    <w:p>
      <w:pPr>
        <w:pStyle w:val="Normal"/>
        <w:rPr/>
      </w:pPr>
      <w:r>
        <w:rPr/>
        <w:drawing>
          <wp:inline distT="0" distB="0" distL="0" distR="0">
            <wp:extent cx="4572635" cy="27235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判断下面鸿门宴座次图的对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288544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两个微课（略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用于讨论（一）环节的资料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课内篇目《鸿门宴》及译文。（略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课外拓展阅读资料目录：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</w:rPr>
        <w:t>刘邦的</w:t>
      </w:r>
      <w:r>
        <w:rPr>
          <w:rFonts w:ascii="宋体;SimSun" w:hAnsi="宋体;SimSun" w:cs="宋体;SimSun"/>
          <w:b/>
          <w:bCs/>
          <w:szCs w:val="21"/>
        </w:rPr>
        <w:t>《大风歌》及赏析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羽的《垓下歌》及赏析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固的《汉书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项籍传》节选及译文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司马迁的《史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项羽本纪》节选及译文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司马迁的《史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高祖本纪》节选及译文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课外拓展阅读资料：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</w:rPr>
        <w:t>刘邦的</w:t>
      </w:r>
      <w:r>
        <w:rPr>
          <w:rFonts w:ascii="宋体;SimSun" w:hAnsi="宋体;SimSun" w:cs="宋体;SimSun"/>
          <w:b/>
          <w:bCs/>
          <w:szCs w:val="21"/>
        </w:rPr>
        <w:t>《大风歌》及赏析</w:t>
      </w:r>
    </w:p>
    <w:p>
      <w:pPr>
        <w:pStyle w:val="Style14"/>
        <w:widowControl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风起兮云飞扬。威加海内兮归故乡。安得猛士兮守四方。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赏析：      这是一首成功的凯歌，直抒胸臆，雄豪自放。全诗充满着一种王霸之气，成王者可以呼风唤雨，无所不能。几年兼并战争的胜利，造就了刘邦的王者气魄，但很难彻底清洗他原本市井流氓的无赖习气，处处表现了他志满意得，狂妄自大的心理特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项羽的《垓下歌》及赏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拨山兮气盖世。时不利兮骓不逝。骓不逝兮可奈何！虞兮虞兮奈若何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    面对死亡，坦然而歌者，真正豪迈也。然透过豪迈，一股脉脉的温情也从字里行间渗透出，“虞兮虞兮奈若何”，英雄亦多情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rFonts w:ascii="宋体;SimSun" w:hAnsi="宋体;SimSun" w:cs="宋体;SimSun"/>
          <w:b/>
          <w:szCs w:val="21"/>
        </w:rPr>
        <w:t>班固的《汉书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项籍传》节选及译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项籍字羽，下相人也。初起，年二十四。其季父梁，梁父即楚名将项燕者也。家世楚将，封于项，故姓项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籍少时，学书不成，去；学剑又不成，去。梁怒之。籍曰：“书足记姓名而已。剑一人敌，不足学，学万人敌耳。”于是梁奇其意，乃教以兵法。籍大喜，略知其意，又不肯竟。梁尝有栎阳逮，请蕲狱掾曹咎书抵栎阳狱史司马欣，以故事皆已。梁尝杀人，与籍避仇吴中。吴中贤士大夫皆出梁下。每有大徭役及丧，梁常主办，阴以兵法部勒宾客子弟，以知其能。秦始皇帝东游会稽，渡浙江，梁与籍观。籍曰：“彼可取而代也。”梁掩其口，曰：“无妄言，族矣！”梁以此奇籍。籍长八尺二寸，力扛鼎，才气过人。吴中子弟皆惮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b/>
          <w:szCs w:val="21"/>
        </w:rPr>
        <w:t>【译文】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项籍字羽，下相人。反秦起事时，年仅二十四岁。他的叔父是项梁，项梁的父亲就是楚国名将项燕。因世代为楚将，受封于项，故姓项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项籍年轻时，学习识字写字，没有学成，放弃了；改学击剑，又没有学成，放弃了。项梁对他很生气。项籍说：“学习写字只要能记姓名就行了。学习击剑只能对付一个敌人，不足以去学，要学就学对付千万敌人的本领。”项梁听了感到奇怪，于是教他学兵法。项籍非常高兴，但略知兵法的大意，就不肯深学下去了。项梁曾因罪案牵连逮入栎阳狱中，后来蕲县狱吏曹咎写书信向栎阳狱史司马欣求情，案情才得以了结。项梁曾杀人，于是与项籍为了躲避仇家来到了吴中。吴中贤士大夫的才能都比不上项梁。每有大规模徭役征发和丧事，常由项梁主办，项梁暗中用兵法部署调度宾客子弟，了解他们的才能。秦始皇东游会稽，渡浙江，项梁与项籍同去观看。项籍说：“那个皇帝，我可取而代之。”项梁捂住他的嘴，说：“不要胡言乱语，这是要灭族的！”项梁因此认为项籍非同一般。项籍身长八尺二寸，力能扛鼎，才气胜过别人。吴中子弟都敬畏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司马迁的《史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项羽本纪》节选及译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诸别将皆属宋义，号为卿子冠军。行至安阳，留四十六日不进。项羽曰：“吾闻秦军围赵王巨鹿，疾引兵渡河，楚击其外，赵应其内，破秦军必矣。”怀王因使项羽为上将军。当阳君、蒲将军皆属项羽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羽已杀卿子冠军，威震楚国，名闻诸侯。乃遗当阳君、蒲将军将卒二万渡河，救巨鹿。战少利，陈馀复请兵。项羽乃悉引兵渡河，皆沉船，破釜甑，烧庐舍，持三日粮，以示士卒必死，无一还心。于是至则围王离，与秦军遇，九战，绝其甬道，大破之，杀苏角，虏王离。涉间不降楚，自烧杀。当是时，楚兵冠诸侯。诸侯军救巨鹿下者十余壁，莫敢纵兵。及楚击秦，诸将皆从壁上观。楚战士无不一以当十。楚兵呼声动天，诸侯军无不人人惴恐。于是已破秦军，项羽召见诸侯将，入辕门，无不膝行而前，莫敢仰视。项羽由是始为诸侯上将军，诸侯皆属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及秦军降诸侯，诸侯吏卒乘胜多奴虏使之，轻折辱秦吏卒。秦吏卒多窃言曰：“章将军等诈吾属降诸侯。今能入关破秦，大善；即不能，诸侯虏吾属而东，秦必尽诛吾父母妻子。”诸将微闻其计，以告项羽。项羽乃召黥布、蒲将军计曰：“秦吏卒尚众，其心不服，至关中不听，事必危。不如击杀之，而独与章邯、长史欣、都尉翳入秦。”于是楚军夜击坑秦卒二十余万人新安城南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略定秦地。函谷关有兵守关，不得入。又闻沛公已破咸阳，项羽大怒，使当阳君等击关，项羽遂入，至于戏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居数日，项羽引兵西屠咸阳，杀秦降王子婴，烧秦宫室，火三月不灭，收其货宝妇女而东。人或说项王曰：“关中阻山河四塞，地肥饶，可都以霸。”项王见秦宫室皆以烧残破，又心怀思欲东归，曰：“富贵不归故乡，如衣绣夜行，谁知之者！”说者曰：“人言楚人沐猴而冠耳，果然。”项王闻之，烹说者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王自立为西楚霸王，王九郡，都彭城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汉之三年，项王数侵夺汉甬道，汉王食乏，恐，请和，割荥阳以西为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王欲听之。历阳侯范增曰：“汉易与耳，今释弗取，后必悔之。”项王乃与范增急围荥阳。汉王患之，乃用陈平计间项王。项王使者来，为太牢具，举欲进之。见使者，详惊愕曰：“吾以为亚父使者，乃反项王使者。”更持去，以恶食食项王使者。使者归报项王。项王乃疑范增与汉有私，稍夺之权。范增大怒，曰：“天下大事大定矣，君王自为之。愿赐骸骨归卒伍。”项王许之。行未至彭城，疽发背而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此时，彭越数反梁地，绝楚粮食。项王患之，为高俎，置太公其上，告汉王曰：“今不急下，吾烹太公。”汉王曰：“吾与项羽俱北面受命怀王，曰‘约为兄弟’，吾翁即若翁。必欲烹而翁，则幸分我一杯羹。”项王怒，欲杀之。项伯曰：“天下事未可知，且为天下者不顾家，虽杀之无益，只益祸耳。”项王从之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楚、汉久相持未决，丁壮苦军旅，老弱罢转漕。项王谓汉王曰：“天下匈匈数岁者，徒以吾两人耳，愿与汉王挑战，决雌雄，毋徒苦天下之民父子为也。”汉王笑谢曰：“吾宁斗智，不能斗力。”项王令壮士出挑战。汉有善骑射者楼烦，楚挑战三合，楼烦辄杀之。项王大怒，乃自被甲持戟挑战。楼烦欲射之，项王嗔目叱之，楼烦目不敢视，手不敢发，遂走还入壁，不敢复出。汉王使人间问之，乃项王也。汉王大惊。于是项王乃即汉王相与临广武间而语。汉王数之，项王怒，欲一战。汉王不听。项王伏弩射中汉王。汉王伤，走入成皋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王军壁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项王乃上马骑，麾下壮士骑从者八百余人，直夜溃围南出，驰走。平明，汉军乃觉之，令骑将灌婴以五千骑追之。项王渡淮，骑能属者百余人耳。项王至阴陵，迷失道，问一田父，田父绐曰：“左。”左，乃陷大泽中，以故汉追及之。项王乃复引兵而东，至东城，乃有二十八骑。汉骑追者数千人。项王自度不得脱，谓其骑曰：“吾起兵至今八岁矣，身七十余战，所当者破，所击者服，未尝败北，遂霸有天下。然今卒困于此，此天之亡我，非战之罪也。今日固决死，愿为诸君快战，必三胜之，为诸君溃围，斩将，刈旗，令诸君知天亡我，非战之罪也。”乃分其骑以为四队，四向。汉军围之数重。项王谓其骑曰：“吾为公取彼一将。”令四面骑驰下，期山东为三处。于是项王大呼驰下，汉军皆披靡，遂斩汉一将。是时，赤泉侯为骑将，追项王，项王嗔目而叱之，赤泉侯人马俱惊，辟易数里。与其骑会为三处。汉军不知项王所在，乃分军为三，复围之。项王乃驰，复斩汉一都尉，杀数十百人，复聚其骑，亡其两骑耳。乃谓其骑曰：“何如？”骑皆伏曰：“如大王言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项王乃欲东渡乌江。乌江亭长舣，船待，谓项王曰：“江东虽小，地方千里，众数十万人，亦足王也。愿大王急渡。今独臣有船，汉军至，无以渡。”项王笑曰：“天之亡我，我何渡为！且籍与江东子弟八千人渡江而西，今无一人还，纵江东父兄怜而王我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，顾见汉骑司马吕马童，曰：“若非吾故人乎？”马童面之，指王翳曰：“此项王也。”项王乃曰：“吾闻汉购我头千金，邑万户，吾为若德。”乃自刎而死。王翳取其头，余骑相蹂践争项王，相杀者数十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王已死。楚地皆降汉，独鲁不下。汉乃引天下兵欲屠之；为其守礼义，为主死节，乃持项王头示鲁，鲁父兄乃降。始，楚怀王初封项籍为鲁公，及其死，鲁最后下，故以鲁公礼葬项王谷城。汉王为发哀，泣之而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项氏枝属，汉王皆不诛，乃封项伯为射阳侯。桃侯、平皋侯、玄武侯皆项氏，赐姓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太史公曰：吾闻之周生曰“舜目盖重瞳子”，又闻项羽亦重瞳子。羽岂其苗裔邪？何兴之暴也！夫秦失其政，陈涉首难，豪杰蜂起，相与并争，不可胜数。然羽非有尺寸，乘势起陇亩之中，三年，遂将五诸侯灭秦，分裂天下，而封王侯，政由羽出，号为“霸王”，位虽不终，近古以来未尝有也，及羽背关怀楚，放逐义帝而自立，怨王侯叛己，难矣。自矜功伐，奋其私智而不师古。谓霸王之业，欲以力征经营天下。五年卒亡其国，身死东城，尚不觉寐而不自责，过矣。乃引“天亡我，非用兵之罪也”，岂不谬哉！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译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去援救赵国，其他各路将领都隶属于宋义，号称卿子冠军。部队进发抵达安阳，停留四十六天不向前进。项羽说：“我听说秦军把赵王包围在钜鹿城内，我们应该赶快率兵渡过黄河，楚军从外面攻打，赵军在里面接应，打垮秦军是确定无疑的。”楚怀王无奈，让项羽作了上将军，当阳君、蒲将军都归属项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羽诛杀了卿子冠军，威震楚国，名扬诸侯。他首先派遣当阳君、蒲将军率领二万人渡过漳河，援救钜鹿。战争只有一些小的胜利，陈余又来请求增援。项羽就率领全部军队渡过漳河，把船只全部弄沉，把锅碗全部砸破，把军营全部烧毁，只带上三天的干粮，以此向士卒表示一定要决死战斗，毫无退还之心。部队抵达前线，就包围了王离，与秦军遭遇，交战多次，阻断了秦军所筑甬道，大败秦军，杀了苏角，俘虏了王离。涉间拒不降楚，自焚而死。这时，楚军强大居诸侯之首，前来援救钜鹿的诸侯各军筑有十几座营垒，没有一个敢发兵出战。到楚军攻击秦军时，他们都只在营垒中观望。楚军战士无不一以当十，士兵们杀声震天，诸侯军人人战栗胆寒。项羽在打败秦军以后，召见诸侯将领，当他们进入军门时，一个个都跪着用膝盖向前走，没有谁敢抬头仰视。自此，项羽真正成了诸侯的上将军，各路诸侯都隶属于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邯犹疑不决，秘密派军候始成，到项羽那里去，想要订立和约。和约没有成功，项羽命令蒲将军日夜不停地率兵渡过三户津，在漳河之南驻扎下来，与秦军交战，再次击败秦军。项羽率领全部军兵在污水攻击秦军，把秦军打得大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是楚军趁夜把秦军二十余万人击杀坑埋在新安城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羽带兵西行，要去夺取平定秦地。到了函谷关，关内有士兵把守，没能进去。又听说沛公已经攻下了咸阳，项羽非常生气，就派当阳君等攻打函谷关。这样项羽才进了关，一直到戏水之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几天，项羽率兵西进，屠戮咸阳城，杀了秦降王子婴，烧了秦朝的宫室，大火三个月都不熄灭；劫掠了秦朝的财宝、妇女，往东走了。有人劝项王说：“关中这块地方，有山河为屏障，四方都有要塞，土地肥沃，可以建都成就霸业。”但项王看到秦朝宫室都被火烧得残破不堪，又思念家乡想回去，就说：“富贵不回故乡，就象穿了锦绣衣裳而在黑夜中行走，别人谁知道呢？”那个劝项王的人说：“人说楚国人象是猕猴戴了人的帽子，果真是这样。”项王听见这话，把那个人扔进锅里煮死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王自立为西楚霸王，统治九个郡，建都彭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三年（前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），项王多次侵夺汉王的甬道，汉王粮食匮乏，心里恐慌，请求讲和，条件是把荥阳以西的地盘划归汉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项王打算接受这个条件。历阳侯范增说：“汉军容易对付了，如果现在把它放走而不征服它，以后一定会后悔的！”项王和范增立即包围了荥阳。汉王很担心，就用陈平的计策离间项王。项王的使者来了，汉王让人准备了特别丰盛的酒筵，端过来刚要进献，一见使者又装作惊愕的样子说道：“我们以为是亚父的使者，没想到却是项王的使者。”把酒筵重又撤回，拿来粗劣的饭食给项王使者吃。使者回去向项王报告，项王竟真的怀疑范增和汉王有私情，渐渐地把他的权力剥夺了。范增非常气愤，说：“天下事大局已定，君王您自己看着办吧。希望您把这把老骨头赐还给我，让我回乡为民吧。”项王答应了他的请求。范增启程走了，还没走到彭城，由于背上毒疮发作而身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这个时候，彭越几次往返梁地，断绝了楚军的粮食，项王为此深感忧虑。他做了一张高腿案板，把汉王父亲太公搁置在上面，向汉王宣告说：“现在你如果不赶快投降，我就把太公煮死。”汉王说：“我和项羽作为臣子一块接受了怀王的命令，曾说‘相约结为兄弟’，这样说来，我的老子也就是你的老子，如果你一定要煮了你的老子，就希望你能分给我一杯肉汤。”项王大怒，要杀太公。项伯说：“天下事还不知道怎么样，再说要夺天下的人是不顾及家的，即使杀了他也不会有什么好处，只会增加祸患罢了。”项王听从了项伯的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、汉长久相持，胜负未决。年轻人厌倦了长期的军旅生活，老弱也因水陆运输而十分疲惫。项王对汉王说：“天下纷纷乱乱好几年，只是因为我们两人的缘故。我希望跟汉王挑战，决一雌雄。再不要让百姓老老小小白白地受苦啦。”汉王笑着回绝说：“我宁愿斗智，不能斗力。”项王让勇士出营挑战，汉军有善于骑射的楼烦，楚兵挑战好几次，楼烦每次都把他们射死。项王大怒，就亲自披甲持戟出营挑战。楼烦搭箭正要射，项王瞪大眼睛向他大吼一声，楼烦吓得眼睛不敢正视，两只手不敢放箭，转身逃回营垒，不敢再出来。汉王派人私下打听，才知道原来是项王。汉王大为吃惊。这时项王就向汉王那边靠近，分别站在广武涧东西两边互相对话。汉王一桩一桩地列举了项王的罪状，项王很生气，要和汉王决一战。汉王不听，项王埋伏下的弓箭手射中了汉王。汉王受了伤，跑进成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王的部队在垓下修筑了营垒，兵少粮尽，汉军及诸侯兵把他团团包围了好几层。深夜，听到汉军在四面唱着楚地的歌，项王大为吃惊，说：“难道汉已经完全取得了楚地？怎么楚国人这么多呢？”项王连夜起来，在帐中饮酒。有美人名虞，一直受宠跟在项王身边；有骏马名骓（</w:t>
      </w:r>
      <w:r>
        <w:rPr>
          <w:rFonts w:cs="宋体;SimSun" w:ascii="宋体;SimSun" w:hAnsi="宋体;SimSun"/>
          <w:szCs w:val="21"/>
        </w:rPr>
        <w:t>zhuī</w:t>
      </w:r>
      <w:r>
        <w:rPr>
          <w:rFonts w:ascii="宋体;SimSun" w:hAnsi="宋体;SimSun" w:cs="宋体;SimSun"/>
          <w:szCs w:val="21"/>
        </w:rPr>
        <w:t>，追），项王一直骑着。这时候，项王不禁慷慨悲歌，自己作诗吟唱道：“力量能拔山啊，英雄气概举世无双，时运不济呀骓马不再往前闯！骓马不往前闯啊可怎么办，虞姬呀虞姬，怎么安排你呀才妥善？”项王唱了几遍，美人虞姬在一旁应和。项王眼泪一道道流下来，左右侍者也都跟着落泪，没有一个人能抬起头来看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项王骑上马，部下壮士八百多人骑马跟在后面，趁夜突破重围，向南冲出，飞驰而逃。天快亮的时候，汉军才发觉，命令骑将灌婴带领五千骑兵去追赶。项王渡过淮河，部下壮士能跟上的只剩下一百多人了。项王到达阴陵，迷了路，去问一个农夫，农夫骗他说：“向左边走。”项王带人向左，陷进了大沼泽地中。因此，汉兵追上了他们。项王又带着骑兵向东，到达东城，这时就只剩下二十八人。汉军骑兵追赶上来的有几千人。项王自己估计不能逃脱了，对他的骑兵说：“我带兵起义至今已经八年，亲自打了七十多仗，我所抵挡的敌人都被打垮，我所攻击的敌人无不降服，从来没有失败过，因而能够称霸，据有天下。可是如今终于被困在这里，这是上天要灭亡我，决不是作战的过错。今天肯定得决心战死了，我愿意给诸位打个痛痛快快的仗，一定胜它三回，给诸位冲破重围，斩杀汉将，砍倒军旗，让诸位知道的确是上天要灭亡我，决不是作战的过错。”于是把骑兵分成四队，面朝四个方向。汉军把他们包围起几层。项王对骑兵们说：“我来给你们拿下一员汉将！”命令四面骑士驱马飞奔而下，约定冲到山的东边，分作三处集合。于是项王高声呼喊着冲了下去，汉军像草木随风倒伏一样溃败了，项王杀掉了一名汉将。这时，赤泉侯杨喜为汉军骑将，在后面追赶项王，项王瞪大眼睛呵叱他，赤泉侯连人带马都吓坏了，倒退了好几里。项王与他的骑兵在三处会合了。汉军不知项王的去向，就把部队分为三路，再次包围上来。项王驱马冲了上去，又斩了一名汉军都尉，杀死有百八十人，聚拢骑兵，仅仅损失了两个人。项王问骑兵们道：“怎么样？”骑兵们都敬服地说：“正像大王说的那样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时候，项王想要向东渡过乌江。乌江亭长正停船靠岸等在那里，对项王说：“江东虽然小，但土地纵横各有一千里，民众有几十万，也足够称王啦。希望大王快快渡江。现在只有我这儿有船，汉军到了，没法渡过去。”项王笑了笑说：“上天要灭亡我，我还渡乌江干什么！再说我和江东子弟八千人渡江西征，如今没有一个人回来，纵使江东父老兄弟怜爱我让我做王，我又有什么脸面去见他们？纵使他们不说什么，我项籍难道心中没有愧吗？”于是对亭长说：“我知道您是位忠厚长者，我骑着这匹马征战了五年，所向无敌，曾经日行千里，我不忍心杀掉它，把它送给您吧。”命令骑兵都下马步行，手持短兵器与追兵交战。光项籍一个人就杀掉汉军几百人。项王身上也有十几处负伤。项王回头看见汉军骑司马吕马童，说：“你不是我的老相识吗？”马童这时才跟项王打了个对脸儿，于是指给王翳说：“这就是项王。”项王说：“我听说汉王用黄金千斤，封邑万户悬赏征求我的脑袋，我就把这份好处送你吧！”说完，自刎而死。王翳拿下项王的头，其他骑兵互相践踏争抢项王的躯体，由于相争而被杀死的有几十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王已死，楚地全都投降了汉王，只有鲁县不降服。汉王率领天下之兵想要屠戮鲁城，但考虑到他们恪守礼义，为君主守节不惜一死，就拿着项王的头给鲁人看，鲁地父老这才投降。当初，楚怀王封项籍为鲁公，等他死后，鲁国又最后投降，所以，按照鲁公这一封号的礼仪把项王安葬在谷城。汉王给他发丧，哭了一通后才离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氏宗族各旁枝，汉王都不加杀戮。封项伯为射阳侯。桃侯、平皋侯、玄武侯都属于项氏，汉王赐姓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太史公说：我听周生说舜的眼睛可能是两个瞳人儿。又听说项羽也是两个瞳人儿。项羽难道是舜的后代吗？不然他的发迹怎么那么突然啊！秦朝搞糟了它的政令，陈涉首先发难，各路豪杰蜂拥而起，你争我夺，数也数不清。然而项羽并非有些许权柄可以凭藉，他趁秦末大乱之势兴起于民间，只三年的时间，就率领原战国时的齐、赵、韩、魏、燕五国诸侯灭掉了秦朝，划分天下土地，封王封侯，政令全都由项羽发出，自号为“霸王”，他的势位虽然没能保持长久，但近古以来象这样的人还不曾有过。至于项羽舍弃关中之地，思念楚国建都彭城，放逐义帝，自立为王，而又埋怨诸侯背叛自己，想成大事可就难了。他自夸战功，竭力施展个人的聪明，却不肯师法古人，认为霸王的功业，要靠武力征伐诸侯治理天下，结果五年之间终于丢了国家，身死东城，仍不觉悟，也不自责，实在是太错误了。而他竟然拿“上天要灭亡我，不是用兵的过错”这句话来自我解脱，难道不荒谬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>
          <w:rFonts w:ascii="宋体;SimSun" w:hAnsi="宋体;SimSun" w:cs="宋体;SimSun"/>
          <w:b/>
          <w:szCs w:val="21"/>
        </w:rPr>
        <w:t>司马迁的《史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高祖本纪》节选及译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，沛丰邑中阳里人，姓刘氏，字季。父曰太公，母曰刘媪。其先刘媪尝息大泽之陂，梦与神遇。是时雷电晦冥，太公往视，则见蛟龙於其上。已而有身，遂产高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为人，隆准而龙颜，美须髯，左股有七十二黑子。仁而爱人，喜施，意豁如也。常有大度，不事家人生产作业。及壮，试为吏，为泗水亭长，廷中吏无所不狎侮。好酒及色。常从王媪、武负贳酒，醉卧，武负、王媪见其上常有龙，怪之。高祖每酤留饮，酒雠数倍。及见怪，岁竟，此两家常折券弃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常繇咸阳，纵观，观秦皇帝，喟然太息曰：“嗟乎，大丈夫当如此也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高祖为亭长时，常告归之田。吕后与两子居田中耨，有一老父过请饮，吕后因餔之。老父相吕后曰：“夫人天下贵人。”令相两子，见孝惠，曰：“夫人所以贵者，乃此男也。”相鲁元，亦皆贵。老父已去，高祖適从旁舍来，吕后具言客有过，相我子母皆大贵。高祖问，曰：“未远。”乃追及，问老父。老父曰：“乡者夫人婴兒皆似君，君相贵不可言。”高祖乃谢曰：“诚如父言，不敢忘德。”及高祖贵，遂不知老父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为亭长，乃以竹皮为冠，令求盗之薛治之，时时冠之，及贵常冠，所谓“刘氏冠”乃是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以亭长为县送徒郦山，徒多道亡。自度比至皆亡之，到丰西泽中，止饮，夜乃解纵所送徒。曰：“公等皆去，吾亦从此逝矣！”徒中壮士原从者十馀人。高祖被酒，夜径泽中，令一人行前。行前者还报曰：“前有大蛇当径，原还。”高祖醉，曰：“壮士行，何畏！”乃前，拔剑击斩蛇。蛇遂分为两，径开。行数里，醉，因卧。後人来至蛇所，有一老妪夜哭。人问何哭，妪曰：“人杀吾子，故哭之。”人曰：“妪子何为见杀？”妪曰：“吾，白帝子也，化为蛇，当道，今为赤帝子斩之，故哭。”人乃以妪为不诚，欲告之，妪因忽不见。後人至，高祖觉。後人告高祖，高祖乃心独喜，自负。诸从者日益畏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始皇帝常曰“东南有天子气”，於是因东游以厌之。高祖即自疑，亡匿，隐於芒、砀山泽岩石之间。吕后与人俱求，常得之。高祖怪问之。吕后曰：“季所居上常有云气，故从往常得季。”高祖心喜。沛中子弟或闻之，多欲附者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数请救，怀王乃以宋义为上将军，项羽为次将，范增为末将，北救赵。令沛公西略地入关。与诸将约，先入定关中者王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是时，秦兵彊，常乘胜逐北，诸将莫利先入关。独项羽怨秦破项梁军，奋，原与沛公西入关。怀王诸老将皆曰：“项羽为人僄悍猾贼。项羽尝攻襄城，襄城无遗类，皆阬之，诸所过无不残灭。且楚数进取，前陈王、项梁皆败。不如更遣长者扶义而西，告谕秦父兄。秦父兄苦其主久矣，今诚得长者往，毋侵暴，宜可下。今项羽僄悍，今不可遣。独沛公素宽大长者，可遣。”卒不许项羽，而遣沛公西略地，收陈王、项梁散卒。乃道砀至成阳，与杠里秦军夹壁，破二军。楚军出兵击王离，大破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郦食其监门，曰：“诸将过此者多，吾视沛公大人长者。”乃求见说沛公。沛公方踞床，使两女子洗足。郦生不拜，长揖，曰：“足下必欲诛无道秦，不宜踞见长者。”於是沛公起，摄衣谢之，延上坐。食其说沛公袭陈留，得秦积粟。乃以郦食其为广野君，郦商为将，将陈留兵，与偕攻开封，开封未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项羽与宋义北救赵，及项羽杀宋义，代为上将军，诸将黥布皆属，破秦将王离军，降章邯，诸侯皆附。及赵高已杀二世，使人来，欲约分王关中。沛公以为诈，乃用张良计，使郦生、陆贾往说秦将，啗以利，因袭攻武关，破之。又与秦军战於蓝田南，益张疑兵旗帜，诸所过毋得掠卤，秦人憙，秦军解，因大破之。又战其北，大破之。乘胜，遂破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元年十月，沛公兵遂先诸侯至霸上。秦王子婴素车白马，系颈以组，封皇帝玺符节，降轵道旁。诸将或言诛秦王。沛公曰：“始怀王遣我，固以能宽容；且人已服降，又杀之，不祥。”乃以秦王属吏，遂西入咸阳。欲止宫休舍，樊哙、张良谏，乃封秦重宝财物府库，还军霸上。召诸县父老豪桀曰：“父老苦秦苛法久矣，诽谤者族，偶语者弃巿。吾与诸侯约，先入关者王之，吾当王关中。与父老约，法三章耳：杀人者死，伤人及盗抵罪。馀悉除去秦法。诸吏人皆案堵如故。凡吾所以来，为父老除害，非有所侵暴，无恐！且吾所以还军霸上，待诸侯至而定约束耳。”乃使人与秦吏行县乡邑，告谕之。秦人大喜，争持牛羊酒食献飨军士。沛公又让不受，曰：“仓粟多，非乏，不欲费人。”人又益喜，唯恐沛公不为秦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说沛公曰：“秦富十倍天下，地形彊。今闻章邯降项羽，项羽乃号为雍王，王关中。今则来，沛公恐不得有此。可急使兵守函谷关，无内诸侯军，稍徵关中兵以自益，距之。”沛公然其计，从之。十一月中，项羽果率诸侯兵西，欲入关，关门闭。闻沛公已定关中，大怒，使黥布等攻破函谷关。十二月中，遂至戏。沛公左司马曹无伤闻项王怒，欲攻沛公，使人言项羽曰：“沛公欲王关中，令子婴为相，珍宝尽有之。”欲以求封。亚父劝项羽击沛公。方飨士，旦日合战。是时项羽兵四十万，号百万。沛公兵十万，号二十万，力不敌。会项伯欲活张良，夜往见良，因以文谕项羽，项羽乃止。沛公从百余骑，驱之鸿门，见谢项羽。项羽曰：“此沛公左司马曹无伤言之。不然，籍何以生此！”沛公以樊哙、张良故，得解归。归，立诛曹无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羽遂西，屠烧咸阳秦宫室，所过无不残破。秦人大失望，然恐，不敢不服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月，项羽自立为西楚霸王，王梁、楚地九郡，都彭城。负约，更立沛公为汉王，王巴、蜀、汉中，都南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王军荥阳南，筑甬道属之河，以取敖仓。与项羽相距岁馀。项羽数侵夺汉甬道，汉军乏食，遂围汉王。汉王请和，割荥阳以西者为汉。项王不听。汉王患之，乃用陈平之计，予陈平金四万斤，以间疏楚君臣。於是项羽乃疑亚父。亚父是时劝项羽遂下荥阳，及其见疑，乃怒，辞老，原赐骸骨归卒伍，未至彭城而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汉久相持未决，丁壮苦军旅，老弱罢转饟。汉王项羽相与临广武之间而语。项羽欲与汉王独身挑战。汉王数项羽曰：“始与项羽俱受命怀王，曰先入定关中者王之，项羽负约，王我於蜀汉，罪一。秦项羽矫杀卿子冠军而自尊，罪二。项羽已救赵，当还报，而擅劫诸侯兵入关，罪三。怀王约入秦无暴掠，项羽烧秦宫室，掘始皇帝冢，私收其财物，罪四。又彊杀秦降王子婴，罪五。诈阬秦子弟新安二十万，王其将，罪六。项羽皆王诸将善地，而徙逐故主，令臣下争叛逆，罪七。项羽出逐义帝彭城，自都之，夺韩王地，并王梁楚，多自予，罪八。项羽使人阴弑义帝江南，罪九。夫为人臣而弑其主，杀已降，为政不平，主约不信，天下所不容，大逆无道，罪十也。吾以义兵从诸侯诛残贼，使刑馀罪人击杀项羽，何苦乃与公挑战！”项羽大怒，伏弩射中汉王。汉王伤匈，乃扪足曰：“虏中吾指！”汉王病创卧，张良彊请汉王起行劳军，以安士卒，毋令楚乘胜於汉。汉王出行军，病甚，因驰入成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，高祖与诸侯兵共击楚军，与项羽决胜垓下。淮阴侯将三十万自当之，孔将军居左，费将军居右，皇帝在後，绛侯、柴将军在皇帝後。项羽之卒可十万。淮阴先合，不利，卻。孔将军、费将军纵，楚兵不利，淮阴侯复乘之，大败垓下。项羽卒闻汉军之楚歌，以为汉尽得楚地，项羽乃败而走，是以兵大败。使骑将灌婴追杀项羽东城，斩首八万，遂略定楚地。鲁为楚坚守不下。汉王引诸侯兵北，示鲁父老项羽头，鲁乃降。遂以鲁公号葬项羽穀城。还至定陶，驰入齐王壁，夺其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月，诸侯及将相相与共请尊汉王为皇帝。汉王曰：“吾闻帝贤者有也，空言虚语，非所守也，吾不敢当帝位。”群臣皆曰：“大王起微细，诛暴逆，平定四海，有功者辄裂地而封为王侯。大王不尊号，皆疑不信。臣等以死守之。”汉王三让，不得已，曰：“诸君必以为便，便国家。”甲午，乃即皇帝位氾水之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置酒雒阳南宫。高祖曰：“列侯诸将无敢隐朕，皆言其情。吾所以有天下者何？项氏之所以失天下者何？”高起、王陵对曰：“陛下慢而侮人，项羽仁而爱人。然陛下使人攻城略地，所降下者因以予之，与天下同利也。项羽妒贤嫉能，有功者害之，贤者疑之，战胜而不予人功，得地而不予人利，此所以失天下也。”高祖曰：“公知其一，未知其二。夫运筹策帷帐之中，决胜於千里之外，吾不如子房。镇国家，抚百姓，给餽饟，不绝粮道，吾不如萧何。连百万之军，战必胜，攻必取，吾不如韩信。此三者，皆人杰也，吾能用之，此吾所以取天下也。项羽有一范增而不能用，此其所以为我擒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央宫成。高祖大朝诸侯群臣，置酒未央前殿。高祖奉玉卮，起为太上皇寿，曰：“始大人常以臣无赖，不能治产业，不如仲力。今某之业所就孰与仲多？”殿上群臣皆呼万岁，大笑为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还归，过沛，留。置酒沛宫，悉召故人父老子弟纵酒，发沛中兒得百二十人，教之歌。酒酣，高祖击筑，自为歌诗曰：“大风起兮云飞扬，威加海内兮归故乡，安得猛士兮守四方！”令兒皆和习之。高祖乃起舞，慷慨伤怀，泣数行下。谓沛父兄曰：“游子悲故乡。吾虽都关中，万岁後吾魂魄犹乐思沛。且朕自沛公以诛暴逆，遂有天下，其以沛为朕汤沐邑，复其民，世世无有所与。”沛父兄诸母故人日乐饮极驩，道旧故为笑乐。十馀日，高祖欲去，沛父兄固请留高祖。高祖曰：“吾人众多，父兄不能给。”乃去。沛中空县皆之邑西献。高祖复留止，张饮三日。沛父兄皆顿首曰：“沛幸得复，丰未复，唯陛下哀怜之。”高祖曰：“丰吾所生长，极不忘耳，吾特为其以雍齿故反我为魏。”沛父兄固请，乃并复丰，比沛。於是拜沛侯刘濞为吴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击布时，为流矢所中，行道病。病甚，吕后迎良医，医入见，高祖问医，医曰：“病可治。”於是高祖嫚骂之曰：“吾以布衣提三尺剑取天下，此非天命乎？命乃在天，虽扁鹊何益！”遂不使治病，赐金五十斤罢之。已而吕后问：“陛下百岁後，萧相国即死，令谁代之？”上曰：“曹参可。”问其次，上曰：“王陵可。然陵少戆，陈平可以助之。陈平智有馀，然难以独任。周勃重厚少文，然安刘氏者必勃也，可令为太尉。”吕后复问其次，上曰：“此後亦非而所知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译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高祖，沛县丰邑中阳里人。姓刘，字季。父亲叫太公，母亲叫刘媪。先前刘媪曾经休息于大湖岸边，睡梦中与神相交合。这时雷电交作，天昏地暗。太公去看刘媪，见到一条蛟龙在她身上，后来刘媪怀了孕，就生了高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这个人，高鼻梁，像龙一样丰满的额角，漂亮的须髯，左腿上有七十二颗黑痣。仁厚爱人，喜欢施舍，胸襟开阔。常有远大的志向，不从事一般百姓的生产作业。到了壮年，试做官吏，当了泗水亭亭长，公廷中的官吏，没有一个不混得很熟，受他戏弄。爱好喝酒，喜欢女色。常常向王媪、武负赊酒，喝醉了卧睡，武负、王媪看见他上面常有一条龙，感到很奇怪。高祖每次来买酒，留在酒店中饮酒，酒店的酒比平常多卖几倍。等到发现了奇怪的现象，年终时，这两家酒店常折毁帐目，放弃债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曾经到咸阳服徭役，（有一次秦始皇车驾出巡，）纵任人们观看，他看到了秦始皇，喟然长叹说：“啊，大丈夫应当像这个样子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作亭长时，曾经请假回家。吕后与两个孩子在田间除草，有一老人路过，要些水喝，吕后就请他吃了饭。老人给吕后相面，说：“夫人是天下的贵人。”吕后让他给两个孩子看相。老人看了孝惠，说：“夫人所以显贵，就是这个孩子的缘故。”看了鲁元，也是贵相。老人已经走了，高祖正好从别人家来到田间，吕后告诉他一位客人从这里经过，给我们母子看相，说将来都是大贵人，高祖问老父在哪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吕后说：“走出不远。”高祖追上了老人，向他询问。老人说：“刚才相过夫人和孩子，他们都跟你相似，你的相貌，贵不可言。”高祖便道谢说：“如果真像老父所说，决不忘记对我的恩德。”等到高祖显贵，竟然不知道老人的去处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做亭长，以竹皮为帽，这帽子是他派求盗到薛县制做的，经常戴着它。等到显贵时，仍然常常戴着，所谓“刘氏冠”，就是指这种帽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因身任亭长，为县里送役徒去郦山，役徒多在途中逃亡。他估计，等走到郦山，大概都逃光了。到丰邑西面的沼泽地带，停下来喝酒，夜间高祖就释放了所押送的役徒。高祖说：“各位都走吧，我也从此一去不返了！”役徒中有十多个年轻力壮的愿意跟随高祖。高祖带着酒意，当夜抄小路通过这片沼泽，派一人前行探路。前行探路的人回来报告说：“前面有条大蛇横在路当中，请回去吧。”高祖醉醺醺的，说：“好汉走路，何所畏惧！”于是，就走上前去，拔剑击蛇，斩为两段，道路打通了。走了几里地，酒性发作，便躺下睡觉。后面的人来到斩蛇的地方，见有一个老太太夜里哭泣。人们问为什么啼哭，老太太说：“有人杀了我的儿子，所以我哭。”人们又说：“老太太，你的儿子为什么被杀了？”老太太说：“我儿子，是白帝的儿子，变为蛇，横在路当中，现在被赤帝的儿子杀了，所以我才哭。”人们以为老太太不诚实，想要给她点苦头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老太太忽然不见了。落在后面的人到了高祖休息的地方，高祖已经醒了。他们把刚才发生的事告诉了高祖，高祖听了暗自高兴，觉得自命不凡。那些跟随他的人对他日益敬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始皇帝常说“东南有天子气”，因而巡游东方，借以镇伏东南的天子气。高祖怀疑这件事与自己有关，就逃跑藏了起来，隐身在芒山、砀山一带的山泽岩石之间。吕后和别人一块儿寻找，常常一去就找到了高祖。高祖感到奇怪，就问吕后，吕后说：“你所处的地方上面常有云气，向着有云气的地方去找，常常可以找到你。”高祖心里非常高兴。沛县子弟有的听到这件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很多人都想归附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元年十月，沛公的军队先于各路诸侯到达霸上。秦王于婴素车白马，用丝带系着脖子，封了皇帝的印玺和符节，在轵道旁投降。将领们有的主张杀死秦王。沛公说：“当初楚怀王派遣我，本来是因为我能宽大容人。况且人家已经降服，又杀死人家，不吉利。”于是就把秦王交给了官吏，向西进入咸阳。沛公想要留在宫殿中休息，樊哙、张良劝说后，才封闭了秦宫的贵重珍宝、财物和库房，回军霸上。召集各县的父老、豪杰说：“父老们苦于秦朝的严刑峻法已经很久了，诽谤朝政的要灭族，相聚议论的要在街市上处斩。我和诸侯们约定，先入关的在关中称王，我应当称王关中。同父老们约定，法律只有三章：杀人的处死，伤人和抢劫的处以与所犯罪相当的刑罚。其余的秦朝法律全部废除。官吏和百姓都要安居如故。我所以到这里来，是为父老们除害，不会有欺凌暴虐的行为，不要害怕。我所以回军霸上，是等待诸侯们到来制定共同遵守的纪律。”沛公派人与秦朝官吏巡行县城乡间，告谕百姓。秦地的百姓大为高兴，争先恐后地拿出牛羊酒食款待士兵。沛公又谦让不肯接受，说：“仓库的谷子很多，不缺乏，不愿破费百姓。”百姓更加高兴，唯恐沛公不做秦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劝沛公说：“秦地比天下富足十倍，地势好。如今听说章邯投降了项羽，项羽就给了雍王的封号，称王于关中。现在即将来到关中就国，你沛公恐怕不能占有这个地方了。应赶快派兵把守函谷关，不让诸侯军进来，逐渐征集关中兵，以加强实力，抵抗诸侯兵。”沛公赞成他的计策，照着做了。十一月间，项羽果然率领诸侯军西进，想要入关，而关门闭着。听说沛公已经平定关中，大怒，派黥布等攻破了函谷关。十二月间，就到了戏水。沛公左司马曹无伤听说项王发怒，要攻打沛公，派人告诉项羽说：“沛公想要称王关中，令子婴为相，珍宝被他全部占有了。”打算以此求得封赏。亚父劝项羽进攻沛公。当时项羽饱餐士卒，准备明日会战。这时项羽兵四十万，号称百万。沛公兵十万，号称二十万，兵力敌不过项羽。恰巧项伯要救张良，夜间去见他。（回来后，）用道理劝说项羽，项羽取消了进攻沛公的计划。沛公带来了一百多骑兵，驰至鸿门，来见项羽，表示歉意。项羽说：“这是你沛公左司马曹无伤向我说的。不然，我项羽何至于做这样的事。”沛公因为樊哙、张良的缘故，得以脱身返回。回来后，立刻杀了曹无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羽向西进军，屠杀无辜，焚毁咸阳秦宫室，所过之处，无不遭到摧残破坏。秦地的百姓大失所望，然而心里恐惧，不敢不服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月，项羽自立为西楚霸王，在梁、楚地区的九个郡称王，建都彭城。背弃原来的约定，改立沛公为汉王，在巴、蜀、汉中称王，建都南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王驻军在荥阳南面，修筑甬道与黄河相连，以便取用敖仓的粮食。与项羽对峙了一年多。项羽多次夺取了汉军的甬道，汉军缺少粮食，项羽于是围攻汉王。汉王请求讲和，划分荥阳以西的土地归汉。项王没有同意。汉王忧虑，就采取陈平的计策，给陈平黄金四万斤，用来离间楚国君臣。于是项羽对亚父产生了怀疑。亚父这时劝项羽乘势攻下荥阳，等到他知道已被怀疑，就很生气，推托自己年老，要求乞身引退，回家乡当老百姓。（项羽答应了，）亚父没有到达彭城就死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、汉长期相持，胜负未决，年青力壮的苦于当兵打仗，年老体弱的疲于转运粮食。汉王、项羽一同站在广武涧两边对话。项羽想跟汉王单身挑战。汉王历数项羽的罪过说：“最初我和你项羽都受命于怀王，说是先入关平定关中的，就在关中做王。你项羽违背约定，让我在蜀、汉做王，这是第一罪。你项羽假借怀王的命令，杀了卿子冠军，而自尊为上将军，这是第二罪。你项羽已经援救了赵地，应当返回复命，而你擅自胁迫诸侯的军队进入函谷关，这是第三罪。怀王约定到秦地不要残暴掠夺，你项羽火烧秦朝宫室，挖了始皇帝的坟墓，私自聚敛秦朝财物，这是第四罪。又硬是杀掉了秦朝投降的国王子婴，这是第五罪。在新安，用欺骗的手段坑杀了秦朝子弟二十万，而封他们的将领做王，这是第六罪。你项羽让自己的将领都在好地方做王，而迁走原来的诸侯王，使臣下争为叛逆，这是第七罪。你项羽把义帝驱逐出彭城，自己建都彭城，夺取韩王的土地，合并梁、楚称王，多划给自己土地，这是第八罪。你项羽派人在江南暗杀义帝，这是第九罪。为人臣下而杀害了他的君主，屠杀已经投降的人，执政不公允，主持约定不守信用，为天下人所不容，大逆无道，这是第十罪。我带领正义之师随从诸侯来诛除残暴的贼人，派受过刑的罪人杀死你项羽，我何苦与你挑战！”项羽大怒，埋伏的弓弩射中了汉王。汉王伤了胸部，却摸着脚说：“这个贼人射中了我的脚趾！”汉王身受创伤，卧床不起，张良请汉王勉强起来巡行慰劳士卒，以安定军心，不让楚军乘机取胜于汉。汉王出来巡视军队，伤势加重，就驱车进入成皋休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年，高祖和诸侯军一起攻打楚军，与项羽在垓下决一胜负。淮阴侯率兵三十万独当正面，孔将军布兵在左面，费将军布兵在右面，皇帝居后，绛侯、柴将军跟随在皇帝后面。项羽的士卒大约十万。淮阴侯首先会战，没有取胜，向后退却。孔将军、费将军纵兵出击，楚军不利，淮阴侯又乘势反攻，大败项羽于垓下。项羽的士兵听到汉军中的楚国歌声，以为汉军全部占领了楚地，项羽就败退逃跑，因此楚兵全军溃败。汉王派骑兵将领灌婴追击项羽，在东城杀了他，斩首八万，于是平定了楚地。鲁县为楚国坚守城池，汉军没有攻下，汉王带领诸侯军北上，把项羽的头给鲁县父老们看，鲁县才投降了。于是就用鲁公的封号在谷城埋葬了项羽。汉王回到定陶，驰入齐王营垒，夺了他的军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月，诸侯和将相互相一起请求尊崇汉王为皇帝。汉王说：“我听说皇帝这一尊号，属于有贤德的人，虚言浮语，空有其名，不是这种人所能占有的，我不敢承受皇帝之位。”群臣都说：“大王起于贫寒，诛暴讨逆，平定四海，有功的就割地封为王侯。大王不尊崇名号，大家对自己的封号都要疑虑，不敢信以为真。臣等誓死坚持大王尊称皇帝。”汉王再三谦让，迫不得已地说：“大家一定以为这样有利于国家。为了对国家有利，（我只好做皇帝了。）”甲午，在汜水北面即皇帝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在雒阳南宫摆设酒席。高祖说：“各位诸侯和将领不要隐瞒我，都要说心里话。我所以能够得到天下是什么原因？项氏所以失去天下是什么原因？”高起、王陵回答说：“陛下傲慢而侮辱人，项羽仁慈而爱护人。然而陛下派人攻城略地，所招降攻占的地方就封给他，与天下人利益相共。项羽嫉贤妒能，有功的人加以陷害，贤能的人受到怀疑，打了胜仗而不论功行赏，取得了土地而不与分利，这就是他所以失去天下的原因。”高祖说：“你们知其一，不知其二。说到那在帷帐中运筹划策，决胜于千里之外，我不如子房。镇守国家，安抚百姓，供给军粮，畅通粮道，我不如萧何。连兵百万，战必胜，攻必克，我不如韩信。这三个人，都是人中俊杰，我能任用他们，这是我所以取得天下的原因。项羽有一个范增而不能任用，这是他所以被我擒杀的原因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丞相修筑未央宫，建立东阙、北阙、前殿、武库、太仓。高祖回来，看见宫阙极为壮丽，非常生气，对萧何说：“天下喧扰不安，苦战数年，成败尚未可知，现在为什么要修建宫至豪华过度呢？”萧何说：“正是因为天下没有安定，所以才乘这个时机建成宫室。况且天子以四海为家，宫室不壮观华丽，就不足以显示天子的尊贵和威严，并且也是为了不让后世的宫室有所超过。”于是高祖高兴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央宫建成了。高祖大朝诸侯和群臣，在未央宫前殿摆设酒宴。高祖手捧玉制酒杯，起身给太上皇祝寿，说：“当初大人常常认为我是无以谋生的二流子，不能料理产业，不如仲勤劳。如今我成就的事业与仲相比，谁的多呢？”殿上群臣都高呼万岁，大笑作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率军归还，路过沛县，停留下来。在沛宫摆设酒宴，把过去的朋友和父老子弟全部召集来纵情畅饮。挑选沛中儿童，得到了一百二十人，教他们唱歌。酒喝到酣畅，高祖击着筑，自己作了一首诗，唱起来：“大风起兮云飞扬，威加海内兮归故乡，安得猛士兮守四方！”让儿童都跟着学唱。高祖又跳起舞，感慨伤怀，泪下数行，对沛县父兄们说：“远游的人思念故乡。我虽然建都关中，千秋万岁后，我的魂魄还是愿意怀思沛县。我从做沛公开始，诛暴讨逆，终于取得了天下。用沛县作为我的汤沐邑，免除沛县百姓的徭役，世世代代不用服徭役。”沛县父老兄弟、长辈妇女、旧日朋友，天天开怀畅饮，极为欢欣，说旧道故，取笑作乐。过了十多天，高祖想要离去，沛县父老兄弟执意挽留高祖。高祖说：“我的随从人员众多，父兄们供养不起。”于是高祖就动身了。沛县百姓倾城而出，都到城西贡献牛酒。高祖又停留下来，搭起帐篷，饮宴三天。沛县父兄们都叩头请求说：“沛县幸运地得到免除徭役，丰邑还没有获准免除，请陛下哀怜丰邑。”高祖说：“丰邑是我生长的地方，绝不会忘记，我只是因为丰邑以雍齿的缘故反叛我而去帮助魏国，（所以才不免除它的徭役。）”沛县父兄们坚持请求，这才一井免除了丰邑的谣役，和沛县相同，封沛侯刘濞为吴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攻打黥布时，被流矢射中，行进途中得了病。病情严重，吕后请来好医生。医生进去见高祖，高祖询问医生，医生说：“病可以治好。”于是高祖谩骂医生说：“我以一个布衣平民，手提三尺剑取得天下，这不是天命吗？命运在天，虽有扁鹊，又有什么用处！”高祖不让医生治病，赏赐黄金五十斤，叫他离去。不久吕后问高祖：“陛下百年以后，萧相国如果死了，让谁接替他？”高祖说：“曹参可以。”又问其次，高祖说：“王陵可以。然而王陵稍为憨直，陈平可以帮助他。陈平智慧有余，然而难以独任。周勃稳重厚道，缺少文才，但能安定刘氏天下的一定是周勃，可以让他做太尉。”吕后又问其次，高祖说：“这以后也不是你所能知道的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四、用于讨论（二）环节的资料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课外拓展阅读资料目录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pacing w:val="4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司马迁的《史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高祖本纪》中</w:t>
      </w:r>
      <w:r>
        <w:rPr>
          <w:rFonts w:ascii="宋体;SimSun" w:hAnsi="宋体;SimSun" w:cs="宋体;SimSun"/>
          <w:b/>
          <w:spacing w:val="4"/>
          <w:kern w:val="2"/>
          <w:szCs w:val="21"/>
        </w:rPr>
        <w:t>刘邦对项羽的评价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pacing w:val="4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司马迁的《史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项羽本纪》里</w:t>
      </w:r>
      <w:r>
        <w:rPr>
          <w:rFonts w:ascii="宋体;SimSun" w:hAnsi="宋体;SimSun" w:cs="宋体;SimSun"/>
          <w:b/>
          <w:spacing w:val="4"/>
          <w:kern w:val="2"/>
          <w:szCs w:val="21"/>
        </w:rPr>
        <w:t>司马迁对项羽的评价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pacing w:val="4"/>
          <w:kern w:val="2"/>
          <w:szCs w:val="21"/>
        </w:rPr>
      </w:pPr>
      <w:r>
        <w:rPr>
          <w:rFonts w:ascii="宋体;SimSun" w:hAnsi="宋体;SimSun" w:cs="宋体;SimSun"/>
          <w:b/>
          <w:spacing w:val="4"/>
          <w:kern w:val="2"/>
          <w:szCs w:val="21"/>
        </w:rPr>
        <w:t>毛泽东同志对项羽的评价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pacing w:val="4"/>
          <w:kern w:val="2"/>
          <w:szCs w:val="21"/>
        </w:rPr>
      </w:pPr>
      <w:r>
        <w:rPr>
          <w:rFonts w:ascii="宋体;SimSun" w:hAnsi="宋体;SimSun" w:cs="宋体;SimSun"/>
          <w:b/>
          <w:spacing w:val="4"/>
          <w:kern w:val="2"/>
          <w:szCs w:val="21"/>
        </w:rPr>
        <w:t>南宋女词人李清照的《夏日绝句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pacing w:val="4"/>
          <w:kern w:val="2"/>
          <w:szCs w:val="21"/>
        </w:rPr>
      </w:pPr>
      <w:r>
        <w:rPr>
          <w:rFonts w:ascii="宋体;SimSun" w:hAnsi="宋体;SimSun" w:cs="宋体;SimSun"/>
          <w:b/>
          <w:spacing w:val="4"/>
          <w:kern w:val="2"/>
          <w:szCs w:val="21"/>
        </w:rPr>
        <w:t>唐代诗人杜牧的《题乌江亭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课外拓展阅读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司马迁的《史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高祖本纪》中</w:t>
      </w:r>
      <w:r>
        <w:rPr>
          <w:rFonts w:ascii="宋体;SimSun" w:hAnsi="宋体;SimSun" w:cs="宋体;SimSun"/>
          <w:b/>
          <w:spacing w:val="4"/>
          <w:kern w:val="2"/>
          <w:szCs w:val="21"/>
        </w:rPr>
        <w:t>刘邦对项羽的评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曰：“公知其一，未知其二。夫运筹策帷帐之中，决胜於千里之外，吾不如子房。镇国家，抚百姓，给餽饟，不绝粮道，吾不如萧何。连百万之军，战必胜，攻必取，吾不如韩信。此三者，皆人杰也，吾能用之，此吾所以取天下也。项羽有一范增而不能用，此其所以为我擒也。”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司马迁的《史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项羽本纪》里</w:t>
      </w:r>
      <w:r>
        <w:rPr>
          <w:rFonts w:ascii="宋体;SimSun" w:hAnsi="宋体;SimSun" w:cs="宋体;SimSun"/>
          <w:b/>
          <w:spacing w:val="4"/>
          <w:kern w:val="2"/>
          <w:szCs w:val="21"/>
        </w:rPr>
        <w:t>司马迁对项羽的评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太史公曰：吾闻之周生曰“舜目盖重瞳子”，又闻项羽亦重瞳子。羽岂其苗裔邪？何兴之暴也！夫秦失其政，陈涉首难，豪杰蜂起，相与并争，不可胜数。然羽非有尺寸，乘势起陇亩之中，三年，遂将五诸侯灭秦，分裂天下，而封王侯，政由羽出，号为“霸王”，位虽不终，近古以来未尝有也，及羽背关怀楚，放逐义帝而自立，怨王侯叛己，难矣。自矜功伐，奋其私智而不师古。谓霸王之业，欲以力征经营天下。五年卒亡其国，身死东城，尚不觉寐而不自责，过矣。乃引“天亡我，非用兵之罪也”，岂不谬哉！ 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rFonts w:cs="宋体;SimSun" w:ascii="宋体;SimSun" w:hAnsi="宋体;SimSun"/>
          <w:b/>
          <w:spacing w:val="4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spacing w:val="4"/>
          <w:kern w:val="2"/>
          <w:szCs w:val="21"/>
        </w:rPr>
        <w:t>毛泽东同志</w:t>
      </w:r>
      <w:r>
        <w:rPr>
          <w:rFonts w:ascii="宋体;SimSun" w:hAnsi="宋体;SimSun" w:cs="宋体;SimSun"/>
          <w:spacing w:val="4"/>
          <w:kern w:val="2"/>
          <w:szCs w:val="21"/>
        </w:rPr>
        <w:t>在七律诗《人民解放军占领南京》中说我们“宜将剩勇追穷寇，不可沽名学霸王”，批评项羽沽名钓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pacing w:val="4"/>
          <w:kern w:val="2"/>
          <w:szCs w:val="21"/>
        </w:rPr>
        <w:t xml:space="preserve">4. </w:t>
      </w:r>
      <w:r>
        <w:rPr>
          <w:rFonts w:ascii="宋体;SimSun" w:hAnsi="宋体;SimSun" w:cs="宋体;SimSun"/>
          <w:b/>
          <w:spacing w:val="4"/>
          <w:kern w:val="2"/>
          <w:szCs w:val="21"/>
        </w:rPr>
        <w:t>南宋女词人李清照</w:t>
      </w:r>
      <w:r>
        <w:rPr>
          <w:rFonts w:ascii="宋体;SimSun" w:hAnsi="宋体;SimSun" w:cs="宋体;SimSun"/>
          <w:spacing w:val="4"/>
          <w:kern w:val="2"/>
          <w:szCs w:val="21"/>
        </w:rPr>
        <w:t>所写的一首小诗《夏日绝句》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kern w:val="2"/>
          <w:szCs w:val="21"/>
        </w:rPr>
      </w:pPr>
      <w:r>
        <w:rPr>
          <w:rFonts w:ascii="宋体;SimSun" w:hAnsi="宋体;SimSun" w:cs="宋体;SimSun"/>
          <w:spacing w:val="4"/>
          <w:kern w:val="2"/>
          <w:szCs w:val="21"/>
        </w:rPr>
        <w:t>生当作人杰，死亦为鬼雄。至今思项羽，不肯过江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pacing w:val="4"/>
          <w:kern w:val="2"/>
          <w:szCs w:val="21"/>
        </w:rPr>
        <w:t>5.</w:t>
      </w:r>
      <w:r>
        <w:rPr>
          <w:rFonts w:ascii="宋体;SimSun" w:hAnsi="宋体;SimSun" w:cs="宋体;SimSun"/>
          <w:b/>
          <w:spacing w:val="4"/>
          <w:kern w:val="2"/>
          <w:szCs w:val="21"/>
        </w:rPr>
        <w:t>唐代诗人杜牧</w:t>
      </w:r>
      <w:r>
        <w:rPr>
          <w:rFonts w:ascii="宋体;SimSun" w:hAnsi="宋体;SimSun" w:cs="宋体;SimSun"/>
          <w:spacing w:val="4"/>
          <w:kern w:val="2"/>
          <w:szCs w:val="21"/>
        </w:rPr>
        <w:t>写的《题乌江亭》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kern w:val="2"/>
          <w:szCs w:val="21"/>
        </w:rPr>
      </w:pPr>
      <w:r>
        <w:rPr>
          <w:rFonts w:ascii="宋体;SimSun" w:hAnsi="宋体;SimSun" w:cs="宋体;SimSun"/>
          <w:spacing w:val="4"/>
          <w:kern w:val="2"/>
          <w:szCs w:val="21"/>
        </w:rPr>
        <w:t>胜败兵家事不期，包羞忍辱是男儿。江东子弟多才俊，卷土重来未可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kern w:val="2"/>
          <w:szCs w:val="21"/>
        </w:rPr>
      </w:pPr>
      <w:r>
        <w:rPr>
          <w:rFonts w:cs="宋体;SimSun" w:ascii="宋体;SimSun" w:hAnsi="宋体;SimSun"/>
          <w:spacing w:val="4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kern w:val="2"/>
          <w:szCs w:val="21"/>
        </w:rPr>
      </w:pPr>
      <w:r>
        <w:rPr>
          <w:rFonts w:cs="宋体;SimSun" w:ascii="宋体;SimSun" w:hAnsi="宋体;SimSun"/>
          <w:b/>
          <w:spacing w:val="4"/>
          <w:kern w:val="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宋体;SimSun" w:ascii="宋体;SimSun" w:hAnsi="宋体;SimSun"/>
        <w:sz w:val="21"/>
      </w:rPr>
      <w:t>“</w:t>
    </w:r>
    <w:r>
      <w:rPr>
        <w:b/>
        <w:sz w:val="21"/>
      </w:rPr>
      <w:t>学科融合</w:t>
    </w:r>
    <w:r>
      <w:rPr>
        <w:b/>
        <w:sz w:val="21"/>
      </w:rPr>
      <w:t>·</w:t>
    </w:r>
    <w:r>
      <w:rPr>
        <w:b/>
        <w:sz w:val="21"/>
      </w:rPr>
      <w:t>个性发展</w:t>
    </w:r>
    <w:r>
      <w:rPr>
        <w:b/>
        <w:sz w:val="21"/>
      </w:rPr>
      <w:t>·</w:t>
    </w:r>
    <w:r>
      <w:rPr>
        <w:b/>
        <w:sz w:val="21"/>
      </w:rPr>
      <w:t>精准教研</w:t>
    </w:r>
    <w:r>
      <w:rPr>
        <w:sz w:val="21"/>
      </w:rPr>
      <w:t>”技术</w:t>
    </w:r>
    <w:r>
      <w:rPr>
        <w:sz w:val="21"/>
      </w:rPr>
      <w:t>与教育</w:t>
    </w:r>
    <w:r>
      <w:rPr>
        <w:sz w:val="21"/>
      </w:rPr>
      <w:t>的</w:t>
    </w:r>
    <w:r>
      <w:rPr>
        <w:sz w:val="21"/>
      </w:rPr>
      <w:t>双向融合经验交流研讨会</w:t>
    </w:r>
  </w:p>
  <w:p>
    <w:pPr>
      <w:pStyle w:val="Header"/>
      <w:spacing w:lineRule="auto" w:line="360"/>
      <w:rPr/>
    </w:pPr>
    <w:r>
      <w:rPr>
        <w:rFonts w:cs="宋体;SimSun" w:ascii="宋体;SimSun" w:hAnsi="宋体;SimSun"/>
        <w:sz w:val="21"/>
      </w:rPr>
      <w:t>——</w:t>
    </w:r>
    <w:r>
      <w:rPr>
        <w:sz w:val="21"/>
      </w:rPr>
      <w:t>暨第十</w:t>
    </w:r>
    <w:r>
      <w:rPr>
        <w:sz w:val="21"/>
      </w:rPr>
      <w:t>三</w:t>
    </w:r>
    <w:r>
      <w:rPr>
        <w:sz w:val="21"/>
      </w:rPr>
      <w:t>届“</w:t>
    </w:r>
    <w:r>
      <w:rPr>
        <w:sz w:val="21"/>
      </w:rPr>
      <w:t>基础教育</w:t>
    </w:r>
    <w:r>
      <w:rPr>
        <w:sz w:val="21"/>
      </w:rPr>
      <w:t>跨越式发展创新试验研究”</w:t>
    </w:r>
    <w:r>
      <w:rPr>
        <w:sz w:val="21"/>
      </w:rPr>
      <w:t>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55"/>
        </w:tabs>
        <w:ind w:left="555" w:hanging="375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bullet"/>
      <w:lvlText w:val="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6:00Z</dcterms:created>
  <dc:creator>MC SYSTEM</dc:creator>
  <dc:description/>
  <cp:keywords/>
  <dc:language>en-US</dc:language>
  <cp:lastModifiedBy>users</cp:lastModifiedBy>
  <dcterms:modified xsi:type="dcterms:W3CDTF">2016-06-15T16:11:00Z</dcterms:modified>
  <cp:revision>7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