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赵州桥》第一课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教材分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这是一篇说明文。课文介绍了赵州桥的雄伟、坚固、美观。通过对赵州桥的设计特点的说明，赞扬了我国古代劳动人民的智慧和才干。写桥的美观，课文把说明与具体的描写结合起来，主要描写了桥面两侧栏杆上精美的图案。</w:t>
      </w:r>
    </w:p>
    <w:p>
      <w:pPr>
        <w:pStyle w:val="Normal"/>
        <w:jc w:val="left"/>
        <w:rPr/>
      </w:pPr>
      <w:r>
        <w:rPr/>
        <w:t>　　选编这篇课文的主要意图，一是让学生领悟语言描写的特色，积累语言；二是要学生认识赵州桥的建造特点，培养热爱劳动人民的情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学情分析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/>
        <w:t>三年级的学生已具备一定的自学能力</w:t>
      </w:r>
      <w:r>
        <w:rPr/>
        <w:t xml:space="preserve">, </w:t>
      </w:r>
      <w:r>
        <w:rPr/>
        <w:t>理解书本上的字面意思应该不成问题。但在现代化技术高度发展的今天</w:t>
      </w:r>
      <w:r>
        <w:rPr/>
        <w:t xml:space="preserve">, </w:t>
      </w:r>
      <w:r>
        <w:rPr/>
        <w:t>高科技大桥层出不穷。站在这样的高度去透视一千三百多年前的赵州桥</w:t>
      </w:r>
      <w:r>
        <w:rPr/>
        <w:t xml:space="preserve">, </w:t>
      </w:r>
      <w:r>
        <w:rPr/>
        <w:t>也许学生很难欣赏这座古桥之美。教学时要借助多媒体课件这一直观手段，让学生体悟课文语言，体会到我国古代劳动人民的智慧和才干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此外</w:t>
      </w:r>
      <w:r>
        <w:rPr/>
        <w:t xml:space="preserve">, </w:t>
      </w:r>
      <w:r>
        <w:rPr/>
        <w:t>写话练习是三年级语文学习的一大重点。因此</w:t>
      </w:r>
      <w:r>
        <w:rPr/>
        <w:t xml:space="preserve">, </w:t>
      </w:r>
      <w:r>
        <w:rPr/>
        <w:t>在学习课文第三段充分感悟雕刻的美观后让学生看图想像写一句话</w:t>
      </w:r>
      <w:r>
        <w:rPr/>
        <w:t xml:space="preserve">, </w:t>
      </w:r>
      <w:r>
        <w:rPr/>
        <w:t>学生有话可写有话想写。在此基础上四人小组合作连成一段话</w:t>
      </w:r>
      <w:r>
        <w:rPr/>
        <w:t xml:space="preserve">, </w:t>
      </w:r>
      <w:r>
        <w:rPr/>
        <w:t>既激发了学生的兴趣又降低了写话的难度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学习目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理解课文内容，了解赵州桥美观的特点，初步体会我国古代劳动人民的智慧和才干，从而激发学生的民族自豪感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学会本课生字，理解新词的意思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模仿课文第三段</w:t>
      </w:r>
      <w:r>
        <w:rPr/>
        <w:t xml:space="preserve">, </w:t>
      </w:r>
      <w:r>
        <w:rPr/>
        <w:t>想象写一句话，小组合作连成一段话。</w:t>
      </w:r>
    </w:p>
    <w:p>
      <w:pPr>
        <w:pStyle w:val="Normal"/>
        <w:jc w:val="left"/>
        <w:rPr/>
      </w:pPr>
      <w:r>
        <w:rPr>
          <w:b/>
        </w:rPr>
        <w:t>教学重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认识赵州桥的美观并模仿课文第三</w:t>
      </w:r>
      <w:r>
        <w:rPr>
          <w:rFonts w:ascii="宋体;SimSun" w:hAnsi="宋体;SimSun" w:cs="宋体;SimSun"/>
        </w:rPr>
        <w:t>段</w:t>
      </w:r>
      <w:r>
        <w:rPr/>
        <w:t>想象写话。</w:t>
      </w:r>
    </w:p>
    <w:p>
      <w:pPr>
        <w:pStyle w:val="Normal"/>
        <w:jc w:val="left"/>
        <w:rPr/>
      </w:pPr>
      <w:r>
        <w:rPr>
          <w:b/>
        </w:rPr>
        <w:t>教学难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初步体会到我国古代劳动人民的智慧和才干。模仿课文</w:t>
      </w:r>
      <w:r>
        <w:rPr/>
        <w:t xml:space="preserve">, </w:t>
      </w:r>
      <w:r>
        <w:rPr/>
        <w:t>学习写话。</w:t>
      </w:r>
    </w:p>
    <w:p>
      <w:pPr>
        <w:pStyle w:val="Normal"/>
        <w:jc w:val="left"/>
        <w:rPr/>
      </w:pPr>
      <w:r>
        <w:rPr>
          <w:b/>
        </w:rPr>
        <w:t>设计理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体现语文教学人文性和工具性的统</w:t>
      </w:r>
      <w:r>
        <w:rPr>
          <w:rFonts w:ascii="宋体;SimSun" w:hAnsi="宋体;SimSun" w:cs="宋体;SimSun"/>
        </w:rPr>
        <w:t>一，</w:t>
      </w:r>
      <w:r>
        <w:rPr/>
        <w:t>凸显语文本</w:t>
      </w:r>
      <w:r>
        <w:rPr>
          <w:rFonts w:ascii="宋体;SimSun" w:hAnsi="宋体;SimSun" w:cs="宋体;SimSun"/>
        </w:rPr>
        <w:t>体；</w:t>
      </w:r>
      <w:r>
        <w:rPr/>
        <w:t>凸现语文课程审美性特点</w:t>
      </w:r>
      <w:r>
        <w:rPr/>
        <w:t xml:space="preserve">, </w:t>
      </w:r>
      <w:r>
        <w:rPr/>
        <w:t>让学生在情境中入情，在朗读融情，在拓展延伸中升情。</w:t>
      </w:r>
    </w:p>
    <w:p>
      <w:pPr>
        <w:pStyle w:val="Normal"/>
        <w:rPr/>
      </w:pPr>
      <w:r>
        <w:rPr>
          <w:b/>
        </w:rPr>
        <w:t>教学流</w:t>
      </w:r>
      <w:r>
        <w:rPr>
          <w:rFonts w:ascii="宋体;SimSun" w:hAnsi="宋体;SimSun" w:cs="宋体;SimSun"/>
          <w:b/>
        </w:rPr>
        <w:t>程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导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遥望古桥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很喜欢猜谜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老师就请大家猜一猜：“天下第一桥”指的是哪座桥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这节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一起到赵州桥上去走一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一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示课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齐读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你们课前都去收集资料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赵州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们都了解了些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学习第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这一段里你知道了些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这一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：同学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是闻名中外的赵州桥。（课件出示）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古人还写了不少诗句来赞美它，我们一起来读这一句：“水从碧玉环中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人在苍龙背上行。”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初读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走近古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座中国古代的石拱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竟牵动了全世界人民的目光。这究竟是一座什么样的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让我们走进课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走近赵州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求：自由读课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准字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通课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边读边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完以后同桌互相交流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检查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：自由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小老师带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到这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发现赵州桥是一座怎样的桥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归纳板书：雄伟  坚固  美观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品读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走进古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：课文哪一段向我们介绍了赵州桥的美观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州桥的美就藏在这段文字里边。只要我们读懂了这些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就能看到一幅幅精美绝伦的图画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交流：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随机出示句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悟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读着读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仿佛看见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刻着两条相互缠绕的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嘴里吐出美丽的水花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刻着两条飞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前爪相互抵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各自回首遥望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的刻着双龙戏珠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龙似乎都在游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真像活了一样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想像写话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所有的龙似乎都在游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学们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赵州桥栏板上的龙是不是只有前面说到的三种？那么，还会有什么样的龙，他们在做什么？快快展开你的想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自己的小练笔上写一写吧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为你们收集了一些龙的图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到困难的同学可以看一看图再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交流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四人小组合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起来说一段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再次交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笔下的龙也和赵州桥上的龙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作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姿态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我们骄傲地说</w:t>
      </w:r>
      <w:r>
        <w:rPr>
          <w:rFonts w:cs="宋体;SimSun" w:ascii="宋体;SimSun" w:hAnsi="宋体;SimSun"/>
        </w:rPr>
        <w:t>:------(</w:t>
      </w:r>
      <w:r>
        <w:rPr>
          <w:rFonts w:ascii="宋体;SimSun" w:hAnsi="宋体;SimSun" w:cs="宋体;SimSun"/>
        </w:rPr>
        <w:t>所有的龙似乎都在游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真像活了一样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欣赏录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升认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简直让人难以相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些栩栩如生的龙居然是一千三百多年以前的劳动人民雕刻上去的。读到这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有什么想说的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我们用朗读来表达自己的心情吧！（齐读这一段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小结延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你们的眼神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从你们的的朗读声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看到了你们对赵州桥的向往。是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赵州桥是智慧的结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美的化身。它的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仅仅在于这些精美的石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还有更多的美正等着我们去发现呢</w:t>
      </w:r>
      <w:r>
        <w:rPr>
          <w:rFonts w:cs="宋体;SimSun" w:ascii="宋体;SimSun" w:hAnsi="宋体;SimSun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22:00Z</dcterms:created>
  <dc:creator>JUJUMAO</dc:creator>
  <dc:description/>
  <cp:keywords/>
  <dc:language>en-US</dc:language>
  <cp:lastModifiedBy>微软用户</cp:lastModifiedBy>
  <dcterms:modified xsi:type="dcterms:W3CDTF">2012-10-27T02:22:00Z</dcterms:modified>
  <cp:revision>2</cp:revision>
  <dc:subject/>
  <dc:title>《赵州桥》第一课时</dc:title>
</cp:coreProperties>
</file>