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《操场上》教学反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7"/>
          <w:szCs w:val="27"/>
        </w:rPr>
        <w:t>教学内容背景材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《操场上》这篇课文包括一幅插图，</w:t>
      </w:r>
      <w:r>
        <w:rPr>
          <w:rFonts w:cs="宋体;SimSun" w:ascii="宋体;SimSun" w:hAnsi="宋体;SimSun"/>
          <w:color w:val="323E32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个词语和一首儿歌。词语为体育活动的名称，第一排的活动以“手”为主，第二排的活动以“足”为主。这节课要让学生认识“王、足”以及“打、拔、拍、跳、跑、踢、球、高、步”九个生字。根据教材特点，我把生字分为两类处理：一类是带“提手旁”及“足字旁”的有规律可循的生字；一类是字形较为复杂的“球、高、步”，我准备运用不同的方法个个“击破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当一幅精美的“操场上”丰富多彩的体育活动的彩图出现在孩子们面前时，他们高兴地发出赞叹声。“小朋友们，你们喜欢操场上的哪些体育活动呢？”孩子们争先恐后地告诉我，这种情境的创设扣住了孩子们的心。接着，我提出了一个很巧妙的问题：“其中有有些活动和手的关系比较密切，你能找出来吗？”这样，“分类”概念的渗透很自然，随机我又抽出“打、拔、拍”三个字，问：“它们三个字长得有点像，哪像呢？”这些问题为即将进行的学生活动提供了良好的捕垫。随后让学生自己开动脑筋想办法记住这些生字朋友，“一石激起千层浪”，孩子们更加活跃，有的说“‘打’字就像一个姓丁的人抬手打东西。”有的说：“‘拍’中的‘白’字就像一个小皮球，小朋友在用手拍。”还有的说：“‘拔’中右边的‘一’就像拔河用的绳。”创新思维的火花迸发了！我趁热打铁，让记住字形的孩子做出相应的动作。在游戏中掌握了字形，理解了字义，岂不“一举两得”？在做“拍”的动作时，我亲切地说：“请你轻轻地拍拍你的同桌，和他（她）打个招呼，问声好。”小朋友们高兴地和同伴打着招呼，好一幅温馨美好的画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在孩子的精神世界中，希望自己是一个发现者，研究者。我把“跳高、跑步、踢足球”三个词并排贴在了一起，问：“小朋友们看老师在干什么？你发现了什么？”孩子们兴奋地告诉我，它们都和脚有关，都带有“足”。“那我们能和这三个字交个朋友吗？”这样期待性的语言，又将孩子推向了学习的主体位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7"/>
          <w:szCs w:val="27"/>
        </w:rPr>
        <w:t>    “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球、高、步”没有规律，字形又比较复杂，但我要让学生认字并不难，只要肯动脑筋，想办法和很多字交朋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7"/>
          <w:szCs w:val="27"/>
        </w:rPr>
        <w:t>    “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球”字的教学我采用了扩词的方法，如“你知道哪些球类？我们住在哪个星球？你还知道哪些星球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7"/>
          <w:szCs w:val="27"/>
        </w:rPr>
        <w:t>    “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高”这个字给了孩子们更大的想象空间，在课堂上又一次地掀起高潮。有的孩子给它编了顺口溜：“登高望远‘高高高’。”有的孩子从字形上分析：“‘高’字的开头就像一座高楼，两个‘口’就像窗高爬。”我微笑地听着，情不自禁地为这些孩子竖起大拇指。这时教师也由“独奏”转为“伴奏”，在课堂上发出和谐的音符，使教学开放而灵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7"/>
          <w:szCs w:val="27"/>
        </w:rPr>
        <w:t>    “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步”字出错率较高，我用摆一摆的方法，用“上、一竖、少”摆成“步”，让学生用刚才的演示来编一个顺口溜：“上字加一竖，少字去一点”这样的识字水到渠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7"/>
          <w:szCs w:val="27"/>
        </w:rPr>
        <w:t>这九个字认得轻松，而且学生也掌握了一定的认字方法，教学过程中，我不断地对孩子们的点滴成功给予充分的鼓励，使孩子们产生成功感，并积淀起参与的信心，让课堂涌动着生命的活力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36:00Z</dcterms:created>
  <dc:creator>微软用户</dc:creator>
  <dc:description/>
  <cp:keywords/>
  <dc:language>en-US</dc:language>
  <cp:lastModifiedBy>微软用户</cp:lastModifiedBy>
  <dcterms:modified xsi:type="dcterms:W3CDTF">2012-10-27T02:36:00Z</dcterms:modified>
  <cp:revision>1</cp:revision>
  <dc:subject/>
  <dc:title>《操场上》教学反思</dc:title>
</cp:coreProperties>
</file>