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《搭石》教学反思</w:t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南山区大磡小学钟嘉欣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619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《搭石》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这篇课文</w:t>
      </w:r>
      <w:r>
        <w:rPr>
          <w:sz w:val="28"/>
          <w:szCs w:val="28"/>
        </w:rPr>
        <w:t>语言质朴，营造了秀美的意境，通过描绘乡亲们摆搭石、走搭石、让搭石的画面，赞扬了他们无私奉献的精神和一心为他人着想的传统美德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本文特点，我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围绕以读代讲、以读促悟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通过采取情境体验式教学法，引导学生紧紧抓住“搭石，构成家乡的一道风景”这一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句来寻找美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在教学中以学生自读自悟为基础，想引导学生充分地读，在读中体验、感悟，在读中积累、内化，在读中欣赏、升华。想把 “美”这条主线，贯穿于课堂始终。但课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中学生的反馈未能像预设中活跃积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于是我临时改变教学设计中的某些环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想通过更多的朗读来促进学生的感悟和理解，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导致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了疏忽某些重要的教学环节，未能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完成教学内容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实现教学目标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虽然预设时考虑周全，但是真正教学时没能达到预期效果。静心思索，感觉课堂中存在的不足很多：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这堂课师生之间的互动太多，学生与学生之间的互动几乎没有。其实在最后一段中心句的理解环节，学生的反馈较弱，这里可以添加同桌交流或小组讨论环节，促进学生的感悟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学生生成语言的评价应更为丰富，多鼓励学生，交流深层次的语言，而不是单纯重复学生的回答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由于临时更改教学环节，忽略了多种形式的朗读指导，如指名读、评价读等，导致齐读环节太多，没有什么效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于这篇文章的内涵还没有讲深讲透，学生思维受到限制，也缺乏语用功能的训练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于过渡语、问题引导语的还需要更加简洁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0:00Z</dcterms:created>
  <dc:creator>User</dc:creator>
  <dc:description/>
  <cp:keywords/>
  <dc:language>en-US</dc:language>
  <cp:lastModifiedBy>User</cp:lastModifiedBy>
  <dcterms:modified xsi:type="dcterms:W3CDTF">2013-12-04T14:56:00Z</dcterms:modified>
  <cp:revision>1</cp:revision>
  <dc:subject/>
  <dc:title>《搭石》教学反思</dc:title>
</cp:coreProperties>
</file>