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color w:val="FF0000"/>
          <w:sz w:val="84"/>
          <w:szCs w:val="84"/>
        </w:rPr>
      </w:pPr>
      <w:r>
        <w:rPr>
          <w:rFonts w:ascii="华文新魏" w:hAnsi="华文新魏" w:cs="宋体;SimSun" w:eastAsia="华文新魏"/>
          <w:color w:val="FF0000"/>
          <w:sz w:val="84"/>
          <w:szCs w:val="84"/>
        </w:rPr>
        <w:t>陆坪镇教育工作简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福泉市陆坪中心学校编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第九十六期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基础教育跨越式课题”研讨活动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“基础教育跨越式课题”北师大总课题组专家对我校进行了本学期的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现场培训及听评课指导活动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跨越式课题在我校已经开展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的时间，教师之间有层次的差异。根据实际的情况及教师的个人意愿，课题组及我市教育局教研室领导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午在我校进行了听评课研讨活动，根据总课题组的安排，我校进行了充分的准备，本次指导总共听取了我校一年级语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实验教师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课。参与此次指导的人员有：北京师范大学课题组团队薛凯方老师、辛凯丽博士、张莹莹老师，以及福泉市教育局教研室刘涛教师。</w:t>
      </w:r>
    </w:p>
    <w:p>
      <w:pPr>
        <w:pStyle w:val="Normal"/>
        <w:spacing w:lineRule="exact" w:line="52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715</wp:posOffset>
            </wp:positionH>
            <wp:positionV relativeFrom="paragraph">
              <wp:posOffset>229870</wp:posOffset>
            </wp:positionV>
            <wp:extent cx="4163695" cy="421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从此次听课研讨活动可以看出，我校实验教师的基本素质及学科教学能力都很强，从跨越式课题角度来说，实验教师在跨越式理念方面已经基本到位，语文学科在积极尝试朝着单元整合设计的方向走，这是较好的方向和思路，当然操作和实施方面存在不少问题，然而教学是一门缺憾的艺术，问题总会有解决的办法，相信通过语文组老师们的共同努力，以及学校领导的鼓励和支持、跨越式总课题组的指导，小学语文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教学模式会越走越好！</w:t>
      </w:r>
    </w:p>
    <w:p>
      <w:pPr>
        <w:pStyle w:val="Normal"/>
        <w:spacing w:lineRule="exact" w:line="52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5460</wp:posOffset>
            </wp:positionH>
            <wp:positionV relativeFrom="paragraph">
              <wp:posOffset>-247650</wp:posOffset>
            </wp:positionV>
            <wp:extent cx="4352925" cy="43529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5460</wp:posOffset>
            </wp:positionH>
            <wp:positionV relativeFrom="paragraph">
              <wp:posOffset>4305300</wp:posOffset>
            </wp:positionV>
            <wp:extent cx="4352925" cy="3486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本次培训活动给老师们送来了及时雨，很多老师感觉收获颇丰，这为后续课题工作的顺利开展打下了良好的基础，希望我镇各学校结合自己的实际情况，以此次活动为契机，提取本校教师中存在的现实问题，进一步深入开展小课题研究，推动学校教研和教学的深入长远发展。也希望大家充分利用学习元平台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等途径进行交流与学习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7:00Z</dcterms:created>
  <dc:creator>微软用户</dc:creator>
  <dc:description/>
  <dc:language>en-US</dc:language>
  <cp:lastModifiedBy>20151029</cp:lastModifiedBy>
  <dcterms:modified xsi:type="dcterms:W3CDTF">2015-12-22T08:07:00Z</dcterms:modified>
  <cp:revision>2</cp:revision>
  <dc:subject/>
  <dc:title>陆坪镇教育工作简报</dc:title>
</cp:coreProperties>
</file>